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-219075</wp:posOffset>
            </wp:positionV>
            <wp:extent cx="251460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908" w:dyaOrig="16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7.95pt;margin-top:-17.25pt;width:324pt;height:50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2084198" r:id="rId3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77470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1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Here add yo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  <w:lang w:val="en-US"/>
        </w:rPr>
        <w:t xml:space="preserve">                           </w:t>
      </w:r>
      <w:r>
        <w:rPr>
          <w:b/>
          <w:sz w:val="40"/>
          <w:szCs w:val="40"/>
          <w:lang w:val="en-US"/>
        </w:rPr>
        <w:t>G8 Youth Summit</w:t>
      </w:r>
      <w:r>
        <w:rPr>
          <w:b/>
          <w:sz w:val="24"/>
          <w:szCs w:val="24"/>
        </w:rPr>
        <w:t xml:space="preserve">                  pictur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lea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Canada, 9-14 May 201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lete all parts of this form in typescript as a Microsoft Word file - to be </w:t>
      </w:r>
      <w:r>
        <w:rPr>
          <w:b/>
          <w:color w:val="0000FF"/>
          <w:sz w:val="22"/>
          <w:szCs w:val="22"/>
          <w:u w:val="single"/>
        </w:rPr>
        <w:t>emailed</w:t>
      </w:r>
      <w:r>
        <w:rPr>
          <w:b/>
          <w:color w:val="000000"/>
          <w:sz w:val="22"/>
          <w:szCs w:val="22"/>
        </w:rPr>
        <w:t xml:space="preserve"> by February 1 2010 at g8ysummit@gmail.com. You are also required to submit a CV and essay (more detailed in part C of the Application form)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60"/>
        <w:gridCol w:w="1080"/>
        <w:gridCol w:w="1247"/>
        <w:gridCol w:w="1276"/>
        <w:gridCol w:w="1701"/>
        <w:gridCol w:w="50"/>
      </w:tblGrid>
      <w:tr>
        <w:trPr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2"/>
              </w:rPr>
              <w:t>A. Personal detail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me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urname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ronymic name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Age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Birth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lang w:val="en-US"/>
              </w:rPr>
              <w:t>CONTACT</w:t>
            </w:r>
            <w:r>
              <w:rPr>
                <w:b/>
                <w:sz w:val="24"/>
              </w:rPr>
              <w:t xml:space="preserve"> INFORMATIO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special dietary need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m vegetarian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Other special needs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 special needs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you need visa?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Where you heard of the competition to the G8 Youth Summit?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B. Professional and academic background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lease list all positions held since completing your university education, stating your job title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voluntary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cation, University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of the university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y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degre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Master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ther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Year you started and finished your study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 you member of any student or youth organizations?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f yes, which one?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524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920" w:leader="none"/>
                <w:tab w:val="center" w:pos="4128" w:leader="none"/>
              </w:tabs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ab/>
              <w:t>C. Essa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 you have international conference experience? (year, conference name, place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sition (plea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ark the position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ou should apply to one from 9 positions and attache 2 pages essay on a topic in English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. Президент (Head of Sta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яющаяся геометрия: «Группа Восьми», «Группа Двадцати» - неформальный клуб или институционализация?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. Помощник Президента (</w:t>
            </w:r>
            <w:r>
              <w:rPr>
                <w:sz w:val="24"/>
                <w:lang w:val="en-US"/>
              </w:rPr>
              <w:t>Sherp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органов власти по подготовке позиции государства для встреч «Группы Восьми» и «Группы Двадцати»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Министр иностранных дел (</w:t>
            </w:r>
            <w:r>
              <w:rPr>
                <w:sz w:val="24"/>
                <w:lang w:val="en-US"/>
              </w:rPr>
              <w:t>Foreig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Affairs</w:t>
            </w:r>
            <w:r>
              <w:rPr>
                <w:sz w:val="24"/>
                <w:lang w:val="ru-RU"/>
              </w:rPr>
              <w:t>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систем коллективной безопас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Министр экономического развития (</w:t>
            </w:r>
            <w:r>
              <w:rPr>
                <w:sz w:val="24"/>
                <w:lang w:val="en-GB"/>
              </w:rPr>
              <w:t>Economics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en-GB"/>
              </w:rPr>
              <w:t>Trade</w:t>
            </w:r>
            <w:r>
              <w:rPr>
                <w:sz w:val="24"/>
                <w:lang w:val="ru-RU"/>
              </w:rPr>
              <w:t>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Кризис мировой автомобильной промышлен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. Министр финансов (Financ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ущее мировых финансовых институт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Министр здравоохранения и социального развития (Healt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ение и уменьшение численности коренного населения развитых стра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ru-RU"/>
              </w:rPr>
              <w:t>. Министр регионального развит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lang w:val="en-US"/>
              </w:rPr>
              <w:t>Development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сотрудничества пограничных регионов соседних стран, товарный обме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ru-RU"/>
              </w:rPr>
              <w:t>. Министр оборо</w:t>
            </w:r>
            <w:r>
              <w:rPr>
                <w:sz w:val="24"/>
                <w:lang w:val="en-US"/>
              </w:rPr>
              <w:t>ны (Defence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систем коллективной безопас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Министр природных ресурсов и экологии (Environment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технологий добычи полезных ископаемых и сохранения окружающей среды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5664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2"/>
                <w:lang w:val="en-US"/>
              </w:rPr>
              <w:t>D. Information for vis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First na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ronymic na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Birt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lace of Birt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ssport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uthorit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issu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expi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. Motivation</w:t>
            </w:r>
          </w:p>
        </w:tc>
      </w:tr>
      <w:tr>
        <w:trPr>
          <w:trHeight w:val="38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</w:rPr>
              <w:t>What is your motivation for taking part in G8 Youth Summit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</w:tbl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                               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808080"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                           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39:00Z</dcterms:created>
  <dc:creator>Janina</dc:creator>
  <dc:description/>
  <cp:keywords/>
  <dc:language>en-US</dc:language>
  <cp:lastModifiedBy>xse</cp:lastModifiedBy>
  <cp:lastPrinted>2004-02-04T19:07:00Z</cp:lastPrinted>
  <dcterms:modified xsi:type="dcterms:W3CDTF">2009-12-20T21:46:00Z</dcterms:modified>
  <cp:revision>3</cp:revision>
  <dc:subject/>
  <dc:title>Application form</dc:title>
</cp:coreProperties>
</file>