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6840" w:firstLine="84"/>
        <w:jc w:val="both"/>
        <w:rPr>
          <w:b w:val="false"/>
          <w:b w:val="false"/>
          <w:lang w:val="ru-RU"/>
        </w:rPr>
      </w:pPr>
      <w:r>
        <w:rPr>
          <w:b w:val="false"/>
          <w:i/>
          <w:lang w:val="ru-RU"/>
        </w:rPr>
        <w:t>На правах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рукопис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ВИДОВА АНАСТАСИЯ ГЕННАДЬЕ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center"/>
        <w:rPr/>
      </w:pPr>
      <w:r>
        <w:rPr/>
        <w:t>ОПЫТ НОРВЕГИИ В ОБЛАСТИ РЕАЛИЗАЦИИ</w:t>
      </w:r>
    </w:p>
    <w:p>
      <w:pPr>
        <w:pStyle w:val="TextBody"/>
        <w:spacing w:lineRule="auto" w:line="240"/>
        <w:jc w:val="center"/>
        <w:rPr/>
      </w:pPr>
      <w:r>
        <w:rPr/>
        <w:t xml:space="preserve"> </w:t>
      </w:r>
      <w:r>
        <w:rPr/>
        <w:t>НАЦИОНАЛЬНОЙ ЭКСПОРТНОЙ СТРАТЕГИИ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6" w:hanging="0"/>
        <w:jc w:val="both"/>
        <w:rPr/>
      </w:pPr>
      <w:r>
        <w:rPr/>
        <w:t xml:space="preserve">     </w:t>
      </w:r>
      <w:r>
        <w:rPr>
          <w:b w:val="false"/>
        </w:rPr>
        <w:t>Специальность 08.00.14 – Мировая экономик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Автореферат</w:t>
      </w:r>
    </w:p>
    <w:p>
      <w:pPr>
        <w:pStyle w:val="TextBody"/>
        <w:spacing w:lineRule="auto" w:line="240"/>
        <w:jc w:val="center"/>
        <w:rPr/>
      </w:pPr>
      <w:r>
        <w:rPr/>
        <w:t>диссертации на соискание ученой степени</w:t>
      </w:r>
    </w:p>
    <w:p>
      <w:pPr>
        <w:pStyle w:val="TextBody"/>
        <w:spacing w:lineRule="auto" w:line="240"/>
        <w:jc w:val="center"/>
        <w:rPr/>
      </w:pPr>
      <w:r>
        <w:rPr/>
        <w:t>кандидата экономических наук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ind w:left="283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283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2832" w:firstLine="708"/>
        <w:jc w:val="both"/>
        <w:rPr/>
      </w:pPr>
      <w:r>
        <w:rPr/>
        <w:t>Москва – 2009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 xml:space="preserve">Работа выполнена в Государственном университете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Высшая школа экономик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аучный руководитель:</w:t>
        <w:tab/>
        <w:t xml:space="preserve">              доктор экономических наук, профессор</w:t>
        <w:tab/>
        <w:tab/>
        <w:tab/>
        <w:tab/>
        <w:tab/>
        <w:t xml:space="preserve">                  </w:t>
      </w:r>
      <w:r>
        <w:rPr/>
        <w:t>Покровская Валентина Васильев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Официальные оппоненты:</w:t>
        <w:tab/>
        <w:t xml:space="preserve">                                   доктор экономических нау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кандидат экономических нау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0" w:hanging="4950"/>
        <w:rPr>
          <w:b w:val="false"/>
          <w:b w:val="false"/>
        </w:rPr>
      </w:pPr>
      <w:r>
        <w:rPr>
          <w:b w:val="false"/>
        </w:rPr>
        <w:t xml:space="preserve">Ведущая организация:                                                      </w:t>
      </w:r>
    </w:p>
    <w:p>
      <w:pPr>
        <w:pStyle w:val="TextBody"/>
        <w:ind w:left="4950" w:hanging="495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"/>
        <w:spacing w:lineRule="auto" w:line="240"/>
        <w:ind w:right="-6" w:firstLine="720"/>
        <w:jc w:val="both"/>
        <w:rPr>
          <w:b w:val="false"/>
          <w:b w:val="false"/>
        </w:rPr>
      </w:pPr>
      <w:r>
        <w:rPr>
          <w:b w:val="false"/>
        </w:rPr>
        <w:t xml:space="preserve">Защита состоится               2009 г. в     часов на заседании диссертационного совета Д 212.048.07 при Государственном университете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Высшая школа экономики по адресу: 107996, Москва, ул. Петровка, д. 12, ком. 170.</w:t>
      </w:r>
    </w:p>
    <w:p>
      <w:pPr>
        <w:pStyle w:val="TextBody"/>
        <w:spacing w:lineRule="auto" w:line="240"/>
        <w:ind w:right="-6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right="-6" w:firstLine="720"/>
        <w:jc w:val="both"/>
        <w:rPr/>
      </w:pPr>
      <w:r>
        <w:rPr>
          <w:b w:val="false"/>
        </w:rPr>
        <w:t>С диссертацией можно ознакомиться</w:t>
      </w:r>
      <w:r>
        <w:rPr/>
        <w:t xml:space="preserve"> </w:t>
      </w:r>
      <w:r>
        <w:rPr>
          <w:b w:val="false"/>
        </w:rPr>
        <w:t xml:space="preserve">в библиотеке Государственного университета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Высшая школа экономики по адресу: 107996, Москва,          ул. Мясницкая, д. 20.</w:t>
      </w:r>
    </w:p>
    <w:p>
      <w:pPr>
        <w:pStyle w:val="TextBody"/>
        <w:ind w:left="4950" w:hanging="4950"/>
        <w:jc w:val="both"/>
        <w:rPr/>
      </w:pPr>
      <w:r>
        <w:rPr/>
      </w:r>
    </w:p>
    <w:p>
      <w:pPr>
        <w:pStyle w:val="TextBody"/>
        <w:ind w:left="4950" w:hanging="4950"/>
        <w:jc w:val="both"/>
        <w:rPr/>
      </w:pPr>
      <w:r>
        <w:rPr>
          <w:b w:val="false"/>
        </w:rPr>
        <w:t>Автореферат разослан «____»______________2009 г.</w:t>
      </w:r>
    </w:p>
    <w:p>
      <w:pPr>
        <w:pStyle w:val="TextBody"/>
        <w:ind w:left="4950" w:hanging="49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0" w:hanging="495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left="4950" w:hanging="4950"/>
        <w:jc w:val="both"/>
        <w:rPr>
          <w:b w:val="false"/>
          <w:b w:val="false"/>
        </w:rPr>
      </w:pPr>
      <w:r>
        <w:rPr>
          <w:b w:val="false"/>
        </w:rPr>
        <w:t xml:space="preserve">Ученый секретарь </w:t>
      </w:r>
    </w:p>
    <w:p>
      <w:pPr>
        <w:pStyle w:val="TextBody"/>
        <w:ind w:left="4950" w:hanging="4950"/>
        <w:jc w:val="both"/>
        <w:rPr>
          <w:b w:val="false"/>
          <w:b w:val="false"/>
        </w:rPr>
      </w:pPr>
      <w:r>
        <w:rPr>
          <w:b w:val="false"/>
        </w:rPr>
        <w:t>диссертационного совета,</w:t>
      </w:r>
    </w:p>
    <w:p>
      <w:pPr>
        <w:pStyle w:val="TextBody"/>
        <w:ind w:left="4950" w:hanging="4950"/>
        <w:jc w:val="both"/>
        <w:rPr>
          <w:b w:val="false"/>
          <w:b w:val="false"/>
        </w:rPr>
      </w:pPr>
      <w:r>
        <w:rPr>
          <w:b w:val="false"/>
        </w:rPr>
        <w:t>к.э.н., доцент                                                                                      К.Г. Сусанян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val="en-US"/>
        </w:rPr>
        <w:t>I</w:t>
      </w:r>
      <w:r>
        <w:rPr/>
        <w:t>. Общая характеристика работы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Актуальность темы исследования.</w:t>
      </w:r>
      <w:r>
        <w:rPr>
          <w:sz w:val="28"/>
          <w:szCs w:val="28"/>
        </w:rPr>
        <w:t xml:space="preserve"> В современных особенно кризисных условиях и возрастанием нестабильности на мировых сырьевых рынках резко ухудшились позиции России. В начале 2009 г. экспорт отечественной продукции сократился в 1,7 раза, а внешнеторговое сальдо снизилось более чем на 47%. По экспертным оценкам, доля экспорта в российском ВВП к концу 2009 г. уменьшится до одной трети. Это еще больше обострит проблему отсутствия долгосрочной внешнеторговой стратегии России и ее важнейших составляющих. Неоправданно задержанная разработка такой стратегии имеет разрушительные последствия для российской экономики – превалирование сырья в структуре отечественного экспорта, низкая конкурентоспособность продукции, отсутствие какого-либо механизма государственной поддержки российских экспортер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изводителей. И как следствие – снижение валютных поступлений в бюджет, а также ухудшение параметров интеграции страны в мировое хозяйств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современная зарубежная практика промышленно развитых стран отчетливо свидетельствует, что эти проблемы успешно решаются именно в составе национальной экспортной стратегии, в рамках которой закрепляются государственные приоритеты и ориентиры развития промышленного производства, разрабатывается механизм содействия национальным производителям и защиты национальных интересов, создается необходимая инфраструктура, включая государственные институты и програм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итывая сложность и многоплановость проблемы развития отечественного экспортно-промышленного сектора, а также отсутствие концептуальных разработок по ее решению, использование опыта промышленно развитых европейских стран в целом и Норвегии, в частности, имеет крайне важное значе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Степень научной разработанности проблемы. </w:t>
      </w:r>
      <w:r>
        <w:rPr>
          <w:sz w:val="28"/>
          <w:szCs w:val="28"/>
        </w:rPr>
        <w:t>Необходимость формирования государственной экспортной стратегии в России неоднократно затрагивалась в работах отечественных специалистов и ученых – С.Ю. Глазьева, О.Д. Давыдова, И.И. Дюмулена, В.П. Оболенского, В.А. Орешкина, В.В. Покровской, В.Ю. Преснякова, Ю.В. Пискулова, Н.Ю. Родыгиной, Л.В. Сабельникова, С.Н. Ситоряна, А.Н. Спартака, И.П. Фаминского, Ю.И. Юданова и др. Большинство из них рассматривали эволюцию опыта развитых стран в области формирования и реализации национальной экспортной стратегии. Однако специфика отдельных из них, которые имеют сырьевую направленность экономики, не рассматривалась. В связи с этим особый интерес представляет опыт Норве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18"/>
        </w:rPr>
        <w:t>Актуальность, теоретическая и практическая значимость проблемы, а также ее недостаточная разработанность определили выбор темы диссертационного исслед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состоит в обобщении опыта Норвегии в области формирования и реализации государственной экспортной стратегии и осмыслении возможности его использования в Ро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достижения указанной цели были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изучить и обобщить современный опыт Норвегии по обеспечению и отстаиванию национальных интересов на мировых рынках через государственную экспортную стратег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бобщить практику европейских стран в области развития системы государственной поддержки национальных экспортеров как основного элемента национальной экспортной стратег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пределить возможности использования норвежского опыта в России с позиции преодоления сырьевой направленности национальной экономики и повышения конкурентоспособности экспортной проду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формулировать подходы к формированию и реализации государственной экспортной стратегии Ро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выступает экспортная деятельность и процессы ее активизации на мировом рын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− экономические отношения в системе реализации национальной экспортной страте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18"/>
        </w:rPr>
        <w:t xml:space="preserve">Теоретическую и методологическую основу диссертационного исследования </w:t>
      </w:r>
      <w:r>
        <w:rPr>
          <w:color w:val="000000"/>
          <w:sz w:val="28"/>
          <w:szCs w:val="18"/>
        </w:rPr>
        <w:t xml:space="preserve">составляют научные публикации и работы ведущих специалистов в области международных экономических отношений и международной торговли; аналитические материалы Минэкономразвития, Минпромторга и ФТС России и ведущих </w:t>
      </w:r>
      <w:r>
        <w:rPr>
          <w:sz w:val="28"/>
          <w:szCs w:val="28"/>
        </w:rPr>
        <w:t>международных организаций (ЮНКТАД, Всемирный банк, ВТО, ОЭСР, ЕС, ЕАСТ,</w:t>
      </w:r>
      <w:r>
        <w:rPr>
          <w:color w:val="000000"/>
          <w:sz w:val="28"/>
          <w:szCs w:val="18"/>
        </w:rPr>
        <w:t xml:space="preserve"> Международный валютный фонд, Международный торговый центр ЮНКТАД/ВТО</w:t>
      </w:r>
      <w:r>
        <w:rPr>
          <w:sz w:val="28"/>
          <w:szCs w:val="28"/>
        </w:rPr>
        <w:t xml:space="preserve"> и др.)</w:t>
      </w:r>
      <w:r>
        <w:rPr>
          <w:color w:val="000000"/>
          <w:sz w:val="28"/>
          <w:szCs w:val="18"/>
        </w:rPr>
        <w:t xml:space="preserve">; данные Росстата и Центрального статистического бюро Норвегии;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отраслевых ведомств и норвежского Правительства, </w:t>
      </w:r>
      <w:r>
        <w:rPr>
          <w:color w:val="000000"/>
          <w:sz w:val="28"/>
          <w:szCs w:val="18"/>
        </w:rPr>
        <w:t>а также информационные порталы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обобщения полученной информации использовались методы научного, системного и факторного анализа: экономико-статистический, сравнения, сопоставления и группировки, моделирования и построения аналитических таблиц, граф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диссертационного исследования заключается в разработке подходов к государственной экспортной стратегии России и состава методов стимулирования отечественных экспортеров на основе опыта Норвегии как страны с ресурсно-сырьевой экономикой.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 xml:space="preserve">Основные научные результаты, подтверждающие научную новизну и выносимые на защиту, заключаются в следующем: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>
          <w:szCs w:val="28"/>
        </w:rPr>
        <w:t>уточнена научная дефиниция «национальная экспортная стратегия»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явлены особенности процессов формирования государственной экспортной стратегии Норвегии </w:t>
      </w:r>
      <w:r>
        <w:rPr>
          <w:sz w:val="28"/>
          <w:szCs w:val="28"/>
        </w:rPr>
        <w:t>с учетом ресурсно-сырьевой направленности и конкурентных преимуществ ее экономики</w:t>
      </w:r>
      <w:r>
        <w:rPr>
          <w:color w:val="000000"/>
          <w:sz w:val="28"/>
          <w:szCs w:val="28"/>
        </w:rPr>
        <w:t>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ены направления реализации экспортной стратегии Норвегии, заключающиеся в высокой активности государства в части содействия развитию наукоемких производств и предоставления адресной господдержки экспортерам-производителям через отраслевые программ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работана структура организации системы государственной поддержки экспортеров Норвегии на основе изучения процессов функционирования основных институтов и выявлено их преимущественное зна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представлена сопоставительная оценка систем государственной поддержки европейских производителей как важнейшей составляющей государственной экспортной стратегии, от которой во многом зависят их позиции на мировых рын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выявлена тенденция развития европейской практики государственного содействия экспортерам-производителям, заключающаяся в усилении значения организационных форм и их дальнейшем распростран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обоснована возможность и необходимость использования некоторых направлений государственной экспортной стратегии Норвегии в российской практике, предполагающих повышение роли государства по развитию промышленных производств, разработку отраслевых программ содействия национальным производителям готовой продукции, а также создание соответствующей инфраструктуры, включая государственные институты и программы;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18"/>
        </w:rPr>
      </w:pPr>
      <w:r>
        <w:rPr>
          <w:rFonts w:eastAsia="Symbol" w:cs="Symbol" w:ascii="Symbol" w:hAnsi="Symbol"/>
          <w:color w:val="000000"/>
          <w:sz w:val="28"/>
          <w:szCs w:val="18"/>
        </w:rPr>
        <w:t>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сформулированы </w:t>
      </w:r>
      <w:r>
        <w:rPr>
          <w:sz w:val="28"/>
          <w:szCs w:val="28"/>
        </w:rPr>
        <w:t>предложения по формированию экспортной стратегии России, заключающиеся в необходимости обеспечения правительственным мерам по содействию отечественным экспортерам системного и адресного характера и комплексного применения доступного международной практикой состава мер стимулирования экспортеров; представлена</w:t>
      </w:r>
      <w:r>
        <w:rPr>
          <w:color w:val="000000"/>
          <w:sz w:val="28"/>
          <w:szCs w:val="28"/>
        </w:rPr>
        <w:t xml:space="preserve"> разработка по созданию федерального Агентства по развитию экспорта РФ и составу государственных </w:t>
      </w:r>
      <w:r>
        <w:rPr>
          <w:color w:val="000000"/>
          <w:sz w:val="28"/>
          <w:szCs w:val="18"/>
        </w:rPr>
        <w:t>услуг, предоставление которых реально возможно российским экспортерам его сил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18"/>
        </w:rPr>
        <w:t>Практическая значимость</w:t>
      </w:r>
      <w:r>
        <w:rPr>
          <w:color w:val="000000"/>
          <w:sz w:val="28"/>
          <w:szCs w:val="18"/>
        </w:rPr>
        <w:t xml:space="preserve"> исследования заключается в возможности использования полученных результатов в работе государственных органов (Правительства РФ, Минпромторга России, Минэкономразвития России) при разработке национальной экспортной стратегии и формировании системы государственной поддержки отечественных экспортеров как одного из ее элементов. </w:t>
      </w:r>
      <w:r>
        <w:rPr>
          <w:color w:val="000000"/>
          <w:sz w:val="28"/>
          <w:szCs w:val="28"/>
        </w:rPr>
        <w:t xml:space="preserve">Аналитические </w:t>
      </w:r>
      <w:r>
        <w:rPr>
          <w:sz w:val="28"/>
          <w:szCs w:val="28"/>
        </w:rPr>
        <w:t xml:space="preserve">материалы </w:t>
      </w:r>
      <w:r>
        <w:rPr>
          <w:color w:val="000000"/>
          <w:sz w:val="28"/>
          <w:szCs w:val="18"/>
        </w:rPr>
        <w:t>и теоретические выводы могут быть задействованы при подготовке учебных программ, лекционных курсов и методических материалов по мировой экономике, международной торговле, международным экономическим отношениям и спецкурсов, посвященных экономике Норвегии, в высших учебных заведениях РФ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color w:val="000000"/>
          <w:sz w:val="28"/>
          <w:szCs w:val="18"/>
        </w:rPr>
        <w:t>Апробация результатов исследования.</w:t>
      </w:r>
      <w:r>
        <w:rPr>
          <w:color w:val="000000"/>
          <w:sz w:val="28"/>
          <w:szCs w:val="18"/>
        </w:rPr>
        <w:t xml:space="preserve"> Основные положения и выводы диссертационного исследования нашли отражение в пяти научных публикациях автора общим объемом 3,0 п.л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18"/>
        </w:rPr>
      </w:pPr>
      <w:r>
        <w:rPr>
          <w:b/>
          <w:sz w:val="28"/>
        </w:rPr>
        <w:t xml:space="preserve">Структура и объем работы. </w:t>
      </w:r>
      <w:r>
        <w:rPr>
          <w:sz w:val="28"/>
        </w:rPr>
        <w:t>Структура исследования</w:t>
      </w:r>
      <w:r>
        <w:rPr>
          <w:b/>
          <w:sz w:val="28"/>
        </w:rPr>
        <w:t xml:space="preserve"> </w:t>
      </w:r>
      <w:r>
        <w:rPr>
          <w:sz w:val="28"/>
        </w:rPr>
        <w:t>определяется ее целью и поставленными задачами. Диссертация состоит из введения, трех глав, заключения и списка использованной литературы, включающего 150 источника, содержит 136 страниц, 9 рисунков и 7 таблиц.</w:t>
      </w:r>
    </w:p>
    <w:p>
      <w:pPr>
        <w:pStyle w:val="Normal"/>
        <w:spacing w:lineRule="auto" w:line="360"/>
        <w:ind w:left="-181" w:right="-54" w:firstLine="9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ведении </w:t>
      </w:r>
      <w:r>
        <w:rPr>
          <w:sz w:val="28"/>
          <w:szCs w:val="28"/>
        </w:rPr>
        <w:t>обосновывается актуальность выбранной темы исследования, определяется степень ее разработанности и научная новизна, цели и задачи работы, предмет и объект исслед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181" w:right="-54" w:firstLine="901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ервой главе</w:t>
      </w:r>
      <w:r>
        <w:rPr>
          <w:sz w:val="28"/>
          <w:szCs w:val="28"/>
        </w:rPr>
        <w:t xml:space="preserve"> «Современная государственная экспортная стратегия Норвегии»  проводится  анализ процессов формирования и реализации экспортной стратегии Норвегии, представлена сопоставительная оценка национальных экспортных стратегий промышленно развитых европейских стран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ind w:left="-180" w:right="-54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«Система поддержки европейских экспортеров в составе государственной экспортной стратегии» обобщен опыт европейских стран в области государственного содействия экспортерам и  представлены сравнительные позиции в их практике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«Необходимость государственной экспортной стратегии в современной России» выявлены проблемы в экспортном секторе российской экономики и сформулированы предложения по разработке экспортной стратегии России с учетом опыта Норвегии. </w:t>
      </w:r>
    </w:p>
    <w:p>
      <w:pPr>
        <w:pStyle w:val="Normal"/>
        <w:spacing w:lineRule="auto" w:line="360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лючении </w:t>
      </w:r>
      <w:r>
        <w:rPr>
          <w:sz w:val="28"/>
          <w:szCs w:val="28"/>
        </w:rPr>
        <w:t>приведены основные выводы и рекомендации на основе обобщений результатов диссертационного исследования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>II</w:t>
      </w:r>
      <w:r>
        <w:rPr/>
        <w:t>. ОСНОВНЫЕ ПОЛОЖЕНИЯ ДИССЕР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18"/>
        </w:rPr>
        <w:t xml:space="preserve">В современный период развитие экономик промышленно развитых  стран характеризуется повышением роли внешнеэкономического фактора и превращением экспортной составляющей в органичный компонент системы национального воспроизводства и хозяйства в целом. </w:t>
      </w:r>
      <w:r>
        <w:rPr>
          <w:sz w:val="28"/>
          <w:szCs w:val="28"/>
        </w:rPr>
        <w:t xml:space="preserve">В таких условиях в составе долгосрочных направлений экономической политики важнейшее значение приобретает государственная экспортная стратегия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о проведенное исследование, в разных публикациях используются отличные определения понятия «национальная экспортная стратегия», многие из которых требуют уточнений. По-нашему мнению, государственная экспортная стратегия представляет собой систему согласованных и взаимоувязанных принципов и механизмов развития экспортного сектора национальной экономики на основе ее ресурсных возможностей и конкурентных преимуществ, реализуемых с целью укрепления позиций страны на мировых рынка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ее разработки обусловлена следующим. Во-первых, экспортная стратегия определяет приоритетные направления промышленного развития  государства и позволяет повысить конкурентоспособность национальной продукции. Во-вторых, способствует эффективному раскрытию экспортного потенциала и появлению дополнительных источников валютных поступлений в бюджет страны. И, наконец, позволяет наиболее эффективно интегрироваться в систему мирохозяйственных связей с отстаиванием интересов своих производителей на зарубежных рынках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Изучение европейской практики формирования и реализации государственной экспортной стратегии показало, что в их составе решается ряд стратегически важных актуальных задач экономического развития: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доли готовой продукции в структуре национального экспорта и </w:t>
      </w:r>
      <w:r>
        <w:rPr>
          <w:sz w:val="28"/>
        </w:rPr>
        <w:t>достижение ее качественных параметров</w:t>
      </w:r>
      <w:r>
        <w:rPr>
          <w:sz w:val="28"/>
          <w:szCs w:val="28"/>
        </w:rPr>
        <w:t>;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jc w:val="both"/>
        <w:rPr>
          <w:rFonts w:cs="Tahoma"/>
          <w:sz w:val="28"/>
        </w:rPr>
      </w:pPr>
      <w:r>
        <w:rPr>
          <w:sz w:val="28"/>
        </w:rPr>
        <w:t xml:space="preserve">формирование сбалансированной структуры экспорта с позиций товарной и географической диверсификации;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36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Times New Roman"/>
          <w:sz w:val="28"/>
        </w:rPr>
        <w:t xml:space="preserve"> </w:t>
      </w:r>
      <w:r>
        <w:rPr>
          <w:rFonts w:cs="Tahoma"/>
          <w:sz w:val="28"/>
        </w:rPr>
        <w:t>содействие развитию импортозамещающих отрас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рнизация промышленных производст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делового имидж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этих задач определяет характер национальной экспортной стратегии и обусловлен разницей в уровне экономического и промышленного потенциала стран, их ресурсного и бюджетного обеспечения, а также параметрами конкурентоспособности производственного сектор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Как следует из проведенного исследования, в странах Европейского Союза в рамках Концепции повышения конкурентоспособности экономики в первую очередь выделены задачи по повышению качества продукции и выявлению возможностей участия в международной торговле. Конечным результатом реализации концепции определяется увеличение объемов промышленного производства, а также повышение качества и конкурентоспособности экспортной продукции.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рактики европейских стран в области формирования и реализации государственной экспортной стратегии позволил выявить отличительные черты. Так, в Италии сделан акцент на политику стимулирования разработки и внедрения энергосберегающих технологий в экспортоориентированные производства. В Финляндии существенная часть государственного содействия направлена на производителей инновационной продукции. Одним из основных направлений экспортной стратегии Германии является финансовое обеспечение проектов управления качеством экспортируемых товаров.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ставе чешской программы «Стратегия поддержки экспорта на период 2006-2010 гг.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жным элементом является определение отраслевых направлений улучшения структуры национального экспорта. В Испании в рамках программы «Экспорт</w:t>
        <w:softHyphen/>
        <w:t>ные консорциумы» серьезное внимание уделено выбору зарубежных рынков сбыта готовой продукции.</w:t>
      </w:r>
    </w:p>
    <w:p>
      <w:pPr>
        <w:pStyle w:val="Normal"/>
        <w:spacing w:lineRule="auto" w:line="360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арактерной особенностью экспортной стратегии Швейцарии является то, что с одной или несколькими сторонними организациями от имени государства заключаются договоры на оказание услуг по содействию экспортерам, в большей степени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остроительной и электротехнической проду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практики европейских стран в области реализации экспортной стратегии свидетельствует, чт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поддержка экспортеров-производителей является одним из важнейших ее компонентов. Сопоставительный анализ систем стимулирования европейских экспортеров указал на некоторые общие черты. Одной из них является повышение роли государства в направлении содействия национальным производителям-экспортерам, что выражается в вовлечении значительной части государственного аппарата в решение экспортных проблем, а также формировании специальных институтов поддержки экспортеров. Другая заключается в применяемых формах содействия европейским производителям, включая унифицированные финансовые и гибкие организационные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оведенное исследование позволило выявить, что на современном этапе эта тенденция характерна для большинства европейских стран, что обусловлено влиянием ряда объективных факт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тсутствием достаточного количества бюджетных средств на цели развития экспорта, связанным с кризисными явлениями и усилением проблем в социальной 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трением конкуренции на мировых товарных рынках в борьбе за зарубежного потреб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фикацией и ужесточением правил применения финансовых форм поддержки экспортеров под влиянием международных финансов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аскрытым потенциалом самих организационных форм.</w:t>
      </w:r>
    </w:p>
    <w:p>
      <w:pPr>
        <w:pStyle w:val="Style10"/>
        <w:spacing w:lineRule="auto" w:line="360" w:before="0" w:after="0"/>
        <w:ind w:left="45" w:right="45" w:firstLine="680"/>
        <w:rPr>
          <w:bCs/>
          <w:sz w:val="28"/>
          <w:szCs w:val="28"/>
        </w:rPr>
      </w:pPr>
      <w:r>
        <w:rPr>
          <w:sz w:val="28"/>
          <w:szCs w:val="28"/>
        </w:rPr>
        <w:t>Отличия государственной экспортной стратегии Норвегии от других европейских стран обусловлены тем, что эта страна выделяется компаративными преимуществами по целому ряду природных ресурсов, располагает гидроэнергетическими возможностями, наличием цветных металлов, а также биоресурсов. Она выступает крупнейшим производителем и экспортером углеводородного топлив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Cs/>
          <w:sz w:val="28"/>
          <w:szCs w:val="28"/>
        </w:rPr>
        <w:t xml:space="preserve"> единственным европейским государством, обладающим запасами природного газа.</w:t>
      </w:r>
    </w:p>
    <w:p>
      <w:pPr>
        <w:pStyle w:val="Style10"/>
        <w:spacing w:lineRule="auto" w:line="360" w:before="0" w:after="0"/>
        <w:ind w:left="45" w:right="45" w:firstLine="680"/>
        <w:rPr/>
      </w:pPr>
      <w:r>
        <w:rPr>
          <w:bCs/>
          <w:sz w:val="28"/>
          <w:szCs w:val="28"/>
        </w:rPr>
        <w:t xml:space="preserve">Таким образом, геополитические, хозяйственно-экономические и сырьевые предпосылки во многом определили направления развития норвежской экономики, ее </w:t>
      </w:r>
      <w:r>
        <w:rPr>
          <w:sz w:val="28"/>
          <w:szCs w:val="28"/>
        </w:rPr>
        <w:t>сравнительные преимущества и перспективные ориентиры устойчивого роста и оказали влияние на формирование экспортной стратегии этой скандинавской страны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Изучение процессов реализации государственной экспортной стратегии Норвегии указало, что ее приоритетной задачей является содействие развитию наукоемких производств и повышение конкурентоспособности национальной продукции.</w:t>
      </w:r>
      <w:r>
        <w:rPr>
          <w:bCs/>
          <w:sz w:val="28"/>
          <w:szCs w:val="28"/>
        </w:rPr>
        <w:t xml:space="preserve"> Совершенствование структуры норвежского экспорта в составе экспортной стратегии осуществляется с учетом как отраслевого, так территориального принципа</w:t>
      </w:r>
      <w:r>
        <w:rPr>
          <w:sz w:val="28"/>
          <w:szCs w:val="28"/>
        </w:rPr>
        <w:t>, что благоприятно отражается на улучшении конкурентных позиций экспортируемой продукции с позиций ее объемов, качества и ассортимента, а также усилении адресного характера системы государственной поддержки экспортеров-производителе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слевые приоритеты развития норвежского экспорта выбраны Правительством в государственных программах с учетом конкурентоспособных секторов национального производства и перспектив продвижения основных товарных позиций на мировые рынки, а также оценки экспортной структуры. Так, в его структуре наибольшая доля (64,5%) приходится на вывоз энергоресурсов – нефти, природного газа, гидроэнергоресурсов. В несколько раз меньше составляет удельный вес экспортных поставок продукции транспортного машиностроения и оборудования (8,5%). На долю рыбной продукции приходится 4,8%, химическо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,5%, а цветных металлов – 4,1%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Территориальные приоритеты развития норвежского экспорта во многом совпадают с его географическими направлениями. Доля стран Евросоюза составляет около 75%, в том числе Великобритании около 25%, Герман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3%, Нидерланд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%, СШ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7%. В связи с этим рынки стран-участниц ЕС определяются как приоритетные и перспективны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Норвежская практика, при которой вначале определяются отраслевые направления развития экспорта, а затем на их основе осуществляется подбор перспективных зарубежных рынков сбыта, позволяет применять таргетный подход и формировать государственные программы для отраслевых групп производителей, ориентированных на перспективные рынки зарубежных стран. В современный период в таком формате разрабатываются и реализуются  национальные программ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«Поддержка нефтегазового комплекса и морского хозяйства», «Программа  развития рыбного хозяйства», «Государственная поддержка производителей сельскохозяйственной продукции и машин»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названные программные документы ориентированы на содействие экспортерам-производителям промышленной продукции  и разрабатываются с учетом проблем и ориентиров развития перспективных позиций норвежского экспорта, а также необходимости внедрения результатов НИОКР в экспортное производство. В их состав также включаются меры по финансовой и организационной государственной поддержке экспортеров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современной практики господдержки норвежских экспортеров-производителей как основного элемента государственной экспортной стратегии является ограничение количества участников программ финансовой поддержки. В то же время преимущественным правом получения помощи от государства наделены производители наукоемкой продукции и некоторых капиталоемких товаров, в частно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орских судов. Существенная доля финансовой поддержки приходится на случаи, когда национальное производство переносится в развивающиеся страны.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Одновременно с этим в норвежской системе поддержки экспортеров-производителей наблюдается динамичное развитие организационных форм по важнейшим структурным составляющим, включая информационно-консультаци</w:t>
        <w:softHyphen/>
      </w:r>
      <w:r>
        <w:rPr>
          <w:spacing w:val="19"/>
          <w:sz w:val="28"/>
          <w:szCs w:val="28"/>
        </w:rPr>
        <w:t>онную</w:t>
      </w:r>
      <w:r>
        <w:rPr>
          <w:sz w:val="28"/>
          <w:szCs w:val="28"/>
        </w:rPr>
        <w:t xml:space="preserve"> помощь, маркетинговые меры, направленные на продвижение национальных товаров на зарубежные рынки, расширение и укрепление их конкурентных позиций, и методы морального поощрения. Как правило, они применяются в отношении отраслевых групп экспортер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зучение практики организационного содействия экспортеров рыбной продукции из Норвегии указало, что в современных условиях действует специализированный институт по продвижению морепродуктов из Норвегии на зарубежные рын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циональный комитет по экспорту рыбной продукции. Комитет осуществляет </w:t>
      </w:r>
      <w:r>
        <w:rPr>
          <w:sz w:val="28"/>
        </w:rPr>
        <w:t>исследования мировых товарных рынков, проведение международных выставочно-ярмарочных мероприятий и консультационно-обучающих тренингов для фактических и перспективных экспортеров</w:t>
      </w:r>
      <w:r>
        <w:rPr>
          <w:sz w:val="28"/>
          <w:szCs w:val="28"/>
        </w:rPr>
        <w:t xml:space="preserve">, а также разрабатывает рекламные кампании и мероприятия по формированию позитивного отношения к норвежской рыбной продукци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учетом специфики экспортируемого товара содействие участию норвежских производителей в международных выставках осуществляется не только в форме организации экспозиций и с участием официальных лиц страны, а также «кулинарных» шоу, акций с дегустациями и распространения промо-материалов  (брошюры с  рецептами, фирменные ножи, фартуки с рыбной символикой), проведения мастер-классов по приготовлению морепродуктов из Норвегии в условиях освещения в местных СМИ.</w:t>
      </w:r>
    </w:p>
    <w:p>
      <w:pPr>
        <w:pStyle w:val="Style10"/>
        <w:spacing w:lineRule="auto" w:line="360" w:before="0" w:after="0"/>
        <w:ind w:left="45" w:right="45" w:firstLine="720"/>
        <w:rPr>
          <w:sz w:val="28"/>
          <w:szCs w:val="28"/>
        </w:rPr>
      </w:pPr>
      <w:r>
        <w:rPr>
          <w:sz w:val="28"/>
          <w:szCs w:val="28"/>
        </w:rPr>
        <w:t>Существенным элементом государственного содействия норвежским экспортерам-производителям рыбного хозяйства является разработка отраслевого брэнда «NORGE». Его использование  значительно усилило возможности сбыта норвежских морепродуктов на мировых рынках и повысило уровень лояльности зарубежных потребителей к ним. Так, затратив на создание «NORGE» около 4-х млрд. норвежских крон (более 800 млн. долл.), удалось добиться признания более 40% зарубежных потребителей рыбной продукции более чем из ста стран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Style10"/>
        <w:spacing w:lineRule="auto" w:line="360" w:before="0" w:after="0"/>
        <w:ind w:left="45" w:right="45" w:firstLine="720"/>
        <w:rPr>
          <w:sz w:val="28"/>
          <w:szCs w:val="28"/>
        </w:rPr>
      </w:pPr>
      <w:r>
        <w:rPr>
          <w:sz w:val="28"/>
          <w:szCs w:val="28"/>
        </w:rPr>
        <w:t>Одним из положительных результатов применения организационных методов содействия норвежским экспортерам является увеличение стоимостных объемов экспорта рыбной продукции при снижении сумм бюджетных средств, направленных на цели поддержки рыбного хозяйства. Так, начиная с 1991 г. объемы государственной поддержки за счет перехода к  менее затратным организационным формам сократились с 1,1 млрд. норвежских крон до 0,07 к 2006 г., а объемы экспортируемой рыбной продукции возросли  за тот же период в 2,5 раза и составили 36,1 млрд. норвежских крон. Кроме того, Британский независимый институт международных отношений (Chatham House) в 2007 г. вывел</w:t>
      </w:r>
      <w:r>
        <w:rPr/>
        <w:t xml:space="preserve"> </w:t>
      </w:r>
      <w:r>
        <w:rPr>
          <w:sz w:val="28"/>
          <w:szCs w:val="28"/>
        </w:rPr>
        <w:t xml:space="preserve">Норвегию на лидирующую позицию в области развития национального рыбного хозяй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маловажным элементом реализации экспортной стратегии Норвегии является улучшение двусторонних отношений со странами-импортерами национальной продукции. Основным элементом здесь считается разработка и реализация двусторонних планов действий во внешнеторговой сфере. В них могут быть включены правительственные соглашения, способствующие устранению необоснованных барьеров на пути осуществления экспортной деятельности, развитию взаимовыгодного сотрудничества и совместного производства в определенных секторах экономики. Помимо этого, там содержатся конкретные мероприятия, проводимые под эгидой отраслевых министерств или самого правительства в стране-импортере норвежской продукции, с целью увеличения объемов экспортных поставо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бщем, изучение процессов реализации национальной экспортной стратегии Норвегии свидетельствует о крайне высокой роли государства в вопросах развития наукоемких производств и содействия производителям готовой продукции в освоении зарубежных рынков. В этом направлении сосредоточена деятельность около 20 государственных институтов, включая наиболее значимые  – </w:t>
      </w:r>
      <w:r>
        <w:rPr>
          <w:sz w:val="28"/>
          <w:szCs w:val="28"/>
          <w:lang w:val="en-US"/>
        </w:rPr>
        <w:t>Innov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rway</w:t>
      </w:r>
      <w:r>
        <w:rPr>
          <w:sz w:val="28"/>
          <w:szCs w:val="28"/>
        </w:rPr>
        <w:t>, Агентство по промышленному развитию и инновациям, Гарантийный институт экспортных кредитов. (рис.1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других европейских стран в Норвегии органом, координирующим процессы реализации экспортной стратегии и оказания господдержки экспортерам в частности, является не Торговый или Экспортный Совет, а </w:t>
      </w:r>
      <w:r>
        <w:rPr>
          <w:sz w:val="28"/>
          <w:szCs w:val="28"/>
          <w:lang w:val="en-US"/>
        </w:rPr>
        <w:t>Innov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rway</w:t>
      </w:r>
      <w:r>
        <w:rPr>
          <w:sz w:val="28"/>
          <w:szCs w:val="28"/>
        </w:rPr>
        <w:t>. Это еще раз подтверждает приоритет ее промышленно-экспортной политики по развитию передовых технологий и наукоемких производств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нашему мнению, некоторые направления государственной экспортной стратегии этой скандинавской страны представляют особый интерес и могут быть перенесены в российскую практику. Необходимость разработки экспортной стратегии в России обусловлена </w:t>
      </w:r>
      <w:r>
        <w:rPr>
          <w:color w:val="000000"/>
          <w:sz w:val="28"/>
          <w:szCs w:val="28"/>
        </w:rPr>
        <w:t xml:space="preserve">усилением диспропорций в структуре отечественного производства и экспорта, ухудшением мирохозяйственных позиций страны, снижением конкурентоспособности отечественной продукции на зарубежных рынках. Так, за последнее десятилетие доля минеральных продуктов и энергоносителей в экспортных поставках из России увеличилась в 3 раза или до 68,3%, при этом удельный вес  высокотехнологичной продукции по самым оптимистичным оценкам не превышает 0,5% </w:t>
      </w:r>
      <w:r>
        <w:rPr>
          <w:sz w:val="28"/>
          <w:szCs w:val="28"/>
        </w:rPr>
        <w:t>(рис.2)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686165" cy="525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800"/>
                          <a:chOff x="0" y="0"/>
                          <a:chExt cx="86860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1880" y="7995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стерство промышленности и торговл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6560" y="79956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 коммунарного и региональн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194256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гентство по развитию сотрудничества с развивающимися стран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45716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Eksportfina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экспортный бан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21711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ентство по промышленному развитию и инновациям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V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2286000"/>
                            <a:ext cx="342360" cy="227880"/>
                          </a:xfrm>
                          <a:prstGeom prst="leftRightArrow">
                            <a:avLst>
                              <a:gd name="adj1" fmla="val 50000"/>
                              <a:gd name="adj2" fmla="val 299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86000"/>
                            <a:ext cx="570960" cy="227880"/>
                          </a:xfrm>
                          <a:prstGeom prst="leftRightArrow">
                            <a:avLst>
                              <a:gd name="adj1" fmla="val 50000"/>
                              <a:gd name="adj2" fmla="val 498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8480" y="2171160"/>
                            <a:ext cx="1668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novation Norwa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542760"/>
                            <a:ext cx="1139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т экспортеров нефтегазового бизн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TSO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080" y="36568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дизай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2743200"/>
                            <a:ext cx="227880" cy="685080"/>
                          </a:xfrm>
                          <a:prstGeom prst="downArrow">
                            <a:avLst>
                              <a:gd name="adj1" fmla="val 50000"/>
                              <a:gd name="adj2" fmla="val 75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799560"/>
                            <a:ext cx="125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иностранных 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99560"/>
                            <a:ext cx="120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нефти и энерге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799560"/>
                            <a:ext cx="1141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рыбного хозяйства и пор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05668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542760"/>
                            <a:ext cx="1596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цион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экспорту рыбн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42828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арантий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 экспортных креди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229280"/>
                            <a:ext cx="22860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486080"/>
                            <a:ext cx="228600" cy="685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6080"/>
                            <a:ext cx="228600" cy="45648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6858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685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286000"/>
                            <a:ext cx="343080" cy="227880"/>
                          </a:xfrm>
                          <a:prstGeom prst="leftRightArrow">
                            <a:avLst>
                              <a:gd name="adj1" fmla="val 50000"/>
                              <a:gd name="adj2" fmla="val 299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828800"/>
                            <a:ext cx="228600" cy="342360"/>
                          </a:xfrm>
                          <a:prstGeom prst="upDownArrow">
                            <a:avLst>
                              <a:gd name="adj1" fmla="val 50000"/>
                              <a:gd name="adj2" fmla="val 29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182880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086280"/>
                            <a:ext cx="86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86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257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2920" y="125748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87880" y="36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7000" y="1486080"/>
                            <a:ext cx="1142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45280" y="38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48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6858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342360" cy="227880"/>
                          </a:xfrm>
                          <a:prstGeom prst="leftRightArrow">
                            <a:avLst>
                              <a:gd name="adj1" fmla="val 50000"/>
                              <a:gd name="adj2" fmla="val 17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28880"/>
                            <a:ext cx="419760" cy="227880"/>
                          </a:xfrm>
                          <a:prstGeom prst="leftRightArrow">
                            <a:avLst>
                              <a:gd name="adj1" fmla="val 50000"/>
                              <a:gd name="adj2" fmla="val 366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1028880"/>
                            <a:ext cx="342360" cy="227880"/>
                          </a:xfrm>
                          <a:prstGeom prst="leftRightArrow">
                            <a:avLst>
                              <a:gd name="adj1" fmla="val 50000"/>
                              <a:gd name="adj2" fmla="val 299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0280" y="1028880"/>
                            <a:ext cx="297720" cy="227880"/>
                          </a:xfrm>
                          <a:prstGeom prst="leftRightArrow">
                            <a:avLst>
                              <a:gd name="adj1" fmla="val 50000"/>
                              <a:gd name="adj2" fmla="val 260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2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8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2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000680"/>
                            <a:ext cx="572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77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772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3999960"/>
                            <a:ext cx="1714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742480"/>
                            <a:ext cx="2011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743200"/>
                            <a:ext cx="37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971800"/>
                            <a:ext cx="5600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4560" y="274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3086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6560" y="44571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е  отраслевых ассоци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74320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572000"/>
                            <a:ext cx="27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2920" y="4229280"/>
                            <a:ext cx="29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4571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143680"/>
                            <a:ext cx="472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880" y="4914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743200"/>
                            <a:ext cx="471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2574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8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020120" y="57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8560" y="571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0"/>
                            <a:ext cx="1689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ве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4pt" coordorigin="0,0" coordsize="13679,8280">
                <v:rect id="shape_0" stroked="f" o:allowincell="f" style="position:absolute;left:0;top:1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30;top:125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нистерство промышленности и торговл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0;top:1259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 коммунарного и региональн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3059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гентство по развитию сотрудничества с развивающимися странам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7019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Eksportfinan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экспортный бан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3419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ентство по промышленному развитию и инновациям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V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5111;top:3600;width:538;height:35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3600;width:898;height:35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1;top:3419;width:262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novation Norway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579;width:179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т экспортеров нефтегазового бизн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TSO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0;top:575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дизай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552;top:4320;width:358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9;width:197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иностранных 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259;width:190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нефти и энерге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1259;width:17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рыбного хозяйства и пор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3239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5579;width:251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цион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экспорту рыбн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399;width:23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арантий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 экспортных креди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6660;width:35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2;top:2340;width:359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340;width:359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1080" to="1169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80" to="8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080" to="36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1080" to="1151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80" to="126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1080" to="11880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1080" to="117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1;top:3600;width:539;height:35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9719;top:2880;width:359;height:53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9,1080" to="102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,2880" to="70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880" to="1259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4860" to="143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860" to="144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1980" to="1277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39,1980" to="1283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30;top:57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271,2340" to="906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583;top:611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1079,2880" to="107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339" to="1440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880" to="143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1080" to="71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80" to="125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620;width:538;height:35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620;width:660;height:35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1;top:1620;width:538;height:35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31;top:1620;width:468;height:35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080" to="54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880" to="179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880" to="341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880" to="593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880" to="612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880" to="611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6300" to="10799,66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99,5940" to="8099,59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99,5940" to="8338,59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6299" to="5758,647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4319" to="6226,593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339,4320" to="11397,55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31,4139" to="1331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4680" to="1014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4319" to="10259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60,4860" to="1031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30;top:701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е  отраслевых ассоци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4320" to="809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7200" to="8529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80,6660" to="11325,701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8,7199" to="1978,80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8100" to="9420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7739" to="9359,80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4320" to="9792,57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9,1980" to="1283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080" to="935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80" to="629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080" to="1169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31;top:89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6659,900" to="665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0;width:26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тель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ве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. 1. Структура организации системы поддержки экспортеров в Норвегии*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520" w:hanging="234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*составлена автор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823585" cy="2524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567"/>
        <w:jc w:val="center"/>
        <w:rPr>
          <w:sz w:val="20"/>
          <w:szCs w:val="20"/>
        </w:rPr>
      </w:pPr>
      <w:r>
        <w:rPr>
          <w:b/>
          <w:sz w:val="28"/>
          <w:szCs w:val="28"/>
        </w:rPr>
        <w:t>Рис. 2. Товарная структура экспорта России  в 2007 г.</w:t>
      </w:r>
      <w:r>
        <w:rPr>
          <w:sz w:val="20"/>
          <w:szCs w:val="20"/>
        </w:rPr>
        <w:t>*</w:t>
      </w:r>
    </w:p>
    <w:p>
      <w:pPr>
        <w:pStyle w:val="Footnote"/>
        <w:rPr/>
      </w:pPr>
      <w:r>
        <w:rPr/>
        <w:t xml:space="preserve">          </w:t>
      </w:r>
      <w:r>
        <w:rPr/>
        <w:t>Источник: Спартак А.Н. Развитие ВЭД России в новом десятилетии.//БИКИ. 2008. №37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учетом существенного превалирования сырьевых товаров и гипертрофированного значения стран Евросоюза в качестве ведущих торговых партнеров России, а также  неопределенности на мировых сырьевых рынках и острой конкуренции на товарных рынках, откладывать разработку государственной экспортной стратегии России далее представляется небезопасным. В ее состав предлагается включить такие направления,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крепление  государственного приоритета по содействию, прежде всего, экспортерам-производителям промышленной прод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олее активная защита национальных торговых интересов на международных рын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бор приоритетных и перспективных направлений диверсификации экспортной структуры в отраслевом и географическом разрез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влечение значительной части государственного аппарата, включая его зарубежные и региональные представительства, к решению приоритетных задач государственной экспортной стратег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уществление политики диверсификации потребует восстановления и усиления мобилизационной и защитной функции государства в создании благоприятных условий для развития экспортной деятельности. Неотъемлемой частью этой работы должно ст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оперативное реагирование на дискриминацию российских товаров на зарубежных рын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устранение внутренних барьеров, препятствующих развитию экспорта, включая транспортно-логистические, административные,  законодательные, информационны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денное исследование позволило выявить, что в настоящее время Россия является одной из самых дискриминируемых в мире стран. В более чем в 82% случаев антидемпинговых расследований, инициированных странами-членами ВТО за период с 1995-2007 гг., были приняты ограничительные меры. Основными причинами этого являются недоработки и ошибки российской дипломатии, невозможность воспользоваться механизмом урегулирования споров ВТО, а также низкая конкурентоспособность отечественных предприятий и производимой ими продукции и плохой международный имидж самой России как страны, неспособной защитить своих производи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облемы диктуют необходимость усиления стимулирующей функции государства и формирования системы поддержки отечественных экспортеров-производителей на основе международного опыта. При этом необходимо устранить проблему </w:t>
      </w:r>
      <w:r>
        <w:rPr>
          <w:spacing w:val="-1"/>
          <w:sz w:val="28"/>
          <w:szCs w:val="28"/>
        </w:rPr>
        <w:t>несоответствия объемов и ассортимента оказываемой экспортерам помощи</w:t>
      </w:r>
      <w:r>
        <w:rPr>
          <w:sz w:val="28"/>
          <w:szCs w:val="28"/>
        </w:rPr>
        <w:t xml:space="preserve"> их потребностям, а также задачам  и проблемам внешнеэкономической и промышленной политики Ро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оссийской практики применения финансовых мер стимулирования экспортеров свидетельствует, что несмотря на то, что они появились сравнительно недавно, уже сейчас крайне необходимо внести существенные изменения по некоторым направления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-первых, увеличить реальные объемы бюджетных средств, доведенных до экспортеров. Хотя, в федеральном бюджете на 2009 год предусмотрена рекордная по российским мерам сумма в 6 млрд. руб., это примерно в 15 раз уступает аналогичным расходам Италии, почти в 25 раз − Канады и в 30 раз − Кита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олее того, отличительностью России в данной области является несоответствие сумм, фактически направленных на цели поддержки экспорта, с выделенными в бюджете. 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>Во-вторых, расширить перечень участников экспортного кредитования и обеспечить равные возможности доступа к бюджетным ресурсам. Так, большая их часть, как правило, направлена на экспортеров военно-технической продукции из Центрального федерального округа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-третьих, </w:t>
      </w:r>
      <w:r>
        <w:rPr>
          <w:bCs/>
          <w:sz w:val="28"/>
          <w:szCs w:val="28"/>
        </w:rPr>
        <w:t xml:space="preserve">необходимо расширить и качественно улучшить состав используемых элементов государственной поддержки, развивая не только </w:t>
      </w:r>
      <w:r>
        <w:rPr>
          <w:sz w:val="28"/>
          <w:szCs w:val="28"/>
        </w:rPr>
        <w:t>кредитование экспорта, но и  страхование экспортных сделок, гарантирование экспортных сделок, возмещение части процентных ставок по экспортным кредитам. Последние два применяются в российской практике в крайне  ограниченном объеме и составе. Например, в 2007 г. государственные гарантии были предоставлены всего двум экспортер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омимо этого необходимо упрощение механизмов предоставления государственной финансовой помощи, сокращение сроков рассмотрения документов, а также перечня требуемых документ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оведенное исследование в области применения мер организационного содействия российским экспортерам свидетельствует о недостаточном уровне развития даже самые «простых» его составляющих, например, − к</w:t>
      </w:r>
      <w:r>
        <w:rPr>
          <w:sz w:val="28"/>
          <w:szCs w:val="28"/>
        </w:rPr>
        <w:t>аталогов отечественной продукции. В этом направлении существуют большие резервы для развития − улучшение содержания и состава представленной в них информации, расширение их распространения через российские загранпредставительства и зарубежные филиалы крупнейших отечественных компаний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аналогии с норвежской практикой предлагается разрабатывать маркетинговые программы для групп экспортеров определенных товаров, разрабатывать отраслевые бренды </w:t>
      </w:r>
      <w:r>
        <w:rPr>
          <w:bCs/>
          <w:sz w:val="28"/>
          <w:szCs w:val="28"/>
        </w:rPr>
        <w:t>в лесном, химическом комплексе, атомной энергетике и ракетно-космической  промышленности. По-нашему мнению, экономически обоснованно создание единой торговой марки для отечественных производителей минеральных удобрений, строительных материалов, полиграфической продукции, кондитерских изделий и некоторых видов сельскохозяйственной продукции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ложенных направлений экспортной стратегии России будет способствовать</w:t>
      </w:r>
      <w:r>
        <w:rPr>
          <w:color w:val="000000"/>
          <w:spacing w:val="-5"/>
          <w:sz w:val="28"/>
          <w:szCs w:val="28"/>
        </w:rPr>
        <w:t xml:space="preserve"> проведению структурных изменений в экспортном секторе и отечественной экономике в целом, увеличению</w:t>
      </w:r>
      <w:r>
        <w:rPr>
          <w:color w:val="000000"/>
          <w:spacing w:val="-6"/>
          <w:sz w:val="28"/>
          <w:szCs w:val="28"/>
        </w:rPr>
        <w:t xml:space="preserve"> доли готовой отечественной продукции и ее конкурентоспособности, что заявлено в качестве первостепенной задачи в Концепции долгосрочного социально-экономического развития страны до 2020 года, а также </w:t>
      </w:r>
      <w:r>
        <w:rPr>
          <w:sz w:val="28"/>
          <w:szCs w:val="28"/>
        </w:rPr>
        <w:t>увеличению валютных поступлений в федеральный бюджет и решению других актуальных социально-экономических проблем</w:t>
      </w:r>
      <w:r>
        <w:rPr>
          <w:color w:val="000000"/>
          <w:spacing w:val="-8"/>
          <w:sz w:val="28"/>
          <w:szCs w:val="28"/>
        </w:rPr>
        <w:t xml:space="preserve">. Это позволит создать условия для </w:t>
      </w:r>
      <w:r>
        <w:rPr>
          <w:sz w:val="28"/>
          <w:szCs w:val="28"/>
        </w:rPr>
        <w:t>формирования качественно иных основ международной специализации России и более эффективной интеграции страны в систему мирового хозяйства, что в свою очередь обеспечит предпосылки для устойчивого хозяйственного роста в долгосрочной перспекти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я сформулированы основные выводы, которые заключаются в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в составе государственных экспортных стратегий развитыми странами решается ряд общих задач, наиболее приоритетными из которых являются модернизация и увеличение объемов промышленного экспорта, поддержка производства наукоемкой продукции и повышение конкурентоспособности производимых товаров. Особенности экспортной стратегии любой европейской страны обусловлены ее экономическим и промышленным потенциалом, ресурсным и бюджетным обеспечением, а также параметрами конкурентоспособности национальных произво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экспортная стратегия Норвегии сформирована с учетом ресурсно-сырьевых возможностей</w:t>
      </w:r>
      <w:r>
        <w:rPr>
          <w:bCs/>
          <w:color w:val="000000"/>
          <w:sz w:val="28"/>
          <w:szCs w:val="28"/>
        </w:rPr>
        <w:t>, конкурентных преимуществ национальной экономик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сосредоточена в направлении стимулирования производства наукоемкой продукции и содействия ее продвижению на зарубежных рынк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сударственная поддержка экспортеров является </w:t>
      </w:r>
      <w:r>
        <w:rPr>
          <w:sz w:val="28"/>
          <w:szCs w:val="28"/>
        </w:rPr>
        <w:t>неотъемлемым элементом экспортных стратегий промышленно развитых стран. Основными чертами зарубежной практики в этой области является улучшение качества и ассортимента финансовых мер содействия экспортерам, а также динамичное развитие его организационных фор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8"/>
        </w:rPr>
        <w:t>при разработке национальной экспортной стратегии России считаем возможным адаптировать опыт Норвегии, а также учитывать проблемы и возможности отечественного экспортного сектора. В рамках стратегии должны найти отражение такие компоненты, как определение состава конкурентоспособных  и перспективных российских производств, содействие производителям наукоемкой продукции, повышение активности государства в вопросах защиты национальных торговых интересов и отстаивания интересов отечественных производителей на зарубежных рынк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опубликованные автором в ведущи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руемых  научных журналах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рекомендованных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ВАК Министерства образования и науки РФ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овидова А.Г. Современные формы частно-государственного партнерства в области экспорта (на примере стран Скандинавии). // Российское предпринимательство. 2008. № 12. Выпуск №2. 0,4 п.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овидова А.Г. </w:t>
      </w:r>
      <w:r>
        <w:rPr>
          <w:bCs/>
          <w:sz w:val="28"/>
          <w:szCs w:val="28"/>
        </w:rPr>
        <w:t>Опыт Норвегии в реализации национальной экспортной стратегии. // Вестник Российского торгово-экономического университета. 2009. №2 (29). 0,5 п.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работы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опубликованные автор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 кандидатской диссертации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 Ловидова А.Г. Опыт Норвегии в области формирования системы государственных институтов по поддержке экспорта. // Современное управление. 2007. №12. 1,1 п.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Ловидова А.Г. Проблемы дискриминации отечественных производителей на зарубежных рынках. // Таможенно-тарифное регулирование. 2007. №12. 0,4 п.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Ловидова А.Г. Экспортная стратегия России как возможность перехода к экспорту высокотехнологичной продукции. // Современное управление. 2007. №11. 0,6 п.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        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ланов А. Альтернатива нефти. //Эксперт. 2008. №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45" w:after="45"/>
      <w:ind w:left="45" w:right="45" w:firstLine="240"/>
      <w:jc w:val="both"/>
    </w:pPr>
    <w:rPr>
      <w:color w:val="000000"/>
    </w:rPr>
  </w:style>
  <w:style w:type="paragraph" w:styleId="Theader">
    <w:name w:val="theader"/>
    <w:basedOn w:val="Normal"/>
    <w:qFormat/>
    <w:pPr>
      <w:spacing w:before="100" w:after="100"/>
      <w:ind w:firstLine="480"/>
      <w:jc w:val="right"/>
    </w:pPr>
    <w:rPr>
      <w:b/>
      <w:color w:val="00000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Название объекта"/>
    <w:basedOn w:val="Normal"/>
    <w:qFormat/>
    <w:pPr>
      <w:shd w:fill="FFFFFF" w:val="clear"/>
      <w:spacing w:lineRule="exact" w:line="380" w:before="100" w:after="100"/>
      <w:ind w:firstLine="709"/>
      <w:jc w:val="center"/>
    </w:pPr>
    <w:rPr>
      <w:b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80" w:before="100" w:after="100"/>
      <w:ind w:firstLine="709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3:00Z</dcterms:created>
  <dc:creator>Reanimator 98</dc:creator>
  <dc:description/>
  <cp:keywords/>
  <dc:language>en-US</dc:language>
  <cp:lastModifiedBy>Анастасия Ловидова</cp:lastModifiedBy>
  <cp:lastPrinted>2009-03-16T18:38:00Z</cp:lastPrinted>
  <dcterms:modified xsi:type="dcterms:W3CDTF">2009-03-20T09:23:00Z</dcterms:modified>
  <cp:revision>2</cp:revision>
  <dc:subject/>
  <dc:title>Общая характеристика работы</dc:title>
</cp:coreProperties>
</file>