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14-15 февраля 2013 г. </w:t>
      </w:r>
    </w:p>
    <w:p>
      <w:pPr>
        <w:pStyle w:val="Normal"/>
        <w:jc w:val="center"/>
        <w:rPr/>
      </w:pPr>
      <w:r>
        <w:rPr/>
        <w:t xml:space="preserve">проводит Всероссийскую научно-практическую конференцию </w:t>
      </w:r>
    </w:p>
    <w:p>
      <w:pPr>
        <w:pStyle w:val="Normal"/>
        <w:jc w:val="center"/>
        <w:rPr/>
      </w:pPr>
      <w:r>
        <w:rPr/>
        <w:t>«</w:t>
      </w:r>
      <w:r>
        <w:rPr>
          <w:b/>
          <w:caps/>
          <w:sz w:val="28"/>
          <w:szCs w:val="28"/>
        </w:rPr>
        <w:t xml:space="preserve">Современная Россия: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блемы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и духовно-политического развит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с выпуском сборника статей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i/>
        </w:rPr>
        <w:t>Политическое развитие современной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  <w:i/>
        </w:rPr>
        <w:t>тенденции политического развития современной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  <w:i/>
        </w:rPr>
        <w:t>результаты политического развития современной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  <w:i/>
        </w:rPr>
        <w:t>проблемы политического развития современной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  <w:i/>
        </w:rPr>
        <w:t>перспективы политического развития современной России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i/>
        </w:rPr>
        <w:t>Социальное развитие современной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  <w:i/>
        </w:rPr>
        <w:t>тенденции социального развития современной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  <w:i/>
        </w:rPr>
        <w:t>результаты социального развития современной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  <w:i/>
        </w:rPr>
        <w:t>проблемы социального развития современной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  <w:i/>
        </w:rPr>
        <w:t>перспективы социального развития современной России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i/>
        </w:rPr>
        <w:t>Духовно-нравственное развитие современной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  <w:i/>
        </w:rPr>
        <w:t>тенденции духовно-нравственного развития современной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  <w:i/>
        </w:rPr>
        <w:t>результаты духовно-нравственного развития современной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  <w:i/>
        </w:rPr>
        <w:t>проблемы духовно-нравственного развития современной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  <w:i/>
        </w:rPr>
        <w:t>перспективы духовно-нравственного развития современной России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i/>
        </w:rPr>
        <w:t>Экономическое развитие современной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  <w:i/>
        </w:rPr>
        <w:t>тенденции экономического развития современной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  <w:i/>
        </w:rPr>
        <w:t>результаты экономического развития современной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  <w:i/>
        </w:rPr>
        <w:t>проблемы экономического развития современной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  <w:i/>
        </w:rPr>
        <w:t>перспективы экономического развития современной России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  <w:i/>
        </w:rPr>
        <w:t>Региональное развитие современной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  <w:i/>
        </w:rPr>
        <w:t>тенденции регионального развития современной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  <w:i/>
        </w:rPr>
        <w:t>результаты регионального развития современной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  <w:i/>
        </w:rPr>
        <w:t>проблемы регионального развития современной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  <w:i/>
        </w:rPr>
        <w:t>перспективы регионального развития современной России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ind w:firstLine="540"/>
        <w:jc w:val="both"/>
        <w:rPr/>
      </w:pPr>
      <w:r>
        <w:rPr/>
        <w:t xml:space="preserve">Авторские материалы принимаются до 15 февраля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</w:t>
      </w:r>
    </w:p>
    <w:p>
      <w:pPr>
        <w:pStyle w:val="Normal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аксимальный объем статьи – 1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2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носки оформляются сплошной нумерацией по тексту в квадратных скобках – [1], [2] и т.д. В конце статьи должен располагаться список этих сносок. </w:t>
      </w:r>
      <w:r>
        <w:rPr>
          <w:b/>
        </w:rPr>
        <w:t xml:space="preserve">Просьба! Не делать постраничных сносок. </w:t>
      </w:r>
      <w:r>
        <w:rPr/>
        <w:t>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вуз, предприятие, учрежд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58:00Z</dcterms:created>
  <dc:creator>Александр</dc:creator>
  <dc:description/>
  <cp:keywords/>
  <dc:language>en-US</dc:language>
  <cp:lastModifiedBy>USER</cp:lastModifiedBy>
  <cp:lastPrinted>2007-10-08T12:31:00Z</cp:lastPrinted>
  <dcterms:modified xsi:type="dcterms:W3CDTF">2012-12-16T11:58:00Z</dcterms:modified>
  <cp:revision>2</cp:revision>
  <dc:subject/>
  <dc:title>Федеральное государственное образовательное учреждение</dc:title>
</cp:coreProperties>
</file>