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ю комиссии по присуждени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ных академических стипенди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научную работу С.Ю. Рощину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удента (ки) ХХХ группы Х курса / аспиранта (ки) </w:t>
            </w:r>
            <w:r>
              <w:rPr>
                <w:sz w:val="24"/>
                <w:lang w:val="en-US"/>
              </w:rPr>
              <w:t>XXX</w:t>
            </w:r>
            <w:r>
              <w:rPr>
                <w:sz w:val="24"/>
              </w:rPr>
              <w:t xml:space="preserve"> года обуч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ультета 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фамилия, имя, отчество полностью в родительном падеж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Заявление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Прошу допустить меня к участию в конкурсе на присуждение повышенных академических стипендий за научную работу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highlight w:val="green"/>
        </w:rPr>
        <w:t>Далее – кратко описать свои достижения в научной работе, позволяющие претендовать на стипендию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ата</w:t>
        <w:tab/>
        <w:tab/>
        <w:tab/>
        <w:tab/>
        <w:tab/>
        <w:t>подпись</w:t>
        <w:tab/>
        <w:tab/>
        <w:tab/>
        <w:t>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10:00Z</dcterms:created>
  <dc:creator>CLR</dc:creator>
  <dc:description/>
  <cp:keywords/>
  <dc:language>en-US</dc:language>
  <cp:lastModifiedBy>user</cp:lastModifiedBy>
  <dcterms:modified xsi:type="dcterms:W3CDTF">2010-11-03T12:45:00Z</dcterms:modified>
  <cp:revision>3</cp:revision>
  <dc:subject/>
  <dc:title>Председателю комиссии по присуждению</dc:title>
</cp:coreProperties>
</file>