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АКТИКИ СТУДЕНТОВ И МАГИСТ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АКУЛЬТЕТЕ МИРОВОЙ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ИРОВОЙ ПОЛИТИКИ ГУ-ВШ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/11 учебном году</w:t>
      </w:r>
    </w:p>
    <w:p>
      <w:pPr>
        <w:pStyle w:val="Normal"/>
        <w:jc w:val="right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rFonts w:ascii="Academy;Times New Roman" w:hAnsi="Academy;Times New Roman" w:cs="Academy;Times New Roman"/>
          <w:bCs/>
        </w:rPr>
      </w:pPr>
      <w:r>
        <w:rPr>
          <w:rFonts w:cs="Academy;Times New Roman" w:ascii="Academy;Times New Roman" w:hAnsi="Academy;Times New Roman"/>
          <w:bCs/>
        </w:rPr>
        <w:t>Утверждено решением Ученого совета факультета 05 октября 2010 года, протокол № 1</w:t>
      </w:r>
    </w:p>
    <w:p>
      <w:pPr>
        <w:pStyle w:val="Normal"/>
        <w:jc w:val="both"/>
        <w:rPr>
          <w:rFonts w:ascii="Academy;Times New Roman" w:hAnsi="Academy;Times New Roman" w:cs="Academy;Times New Roman"/>
          <w:bCs/>
          <w:i/>
          <w:i/>
        </w:rPr>
      </w:pPr>
      <w:r>
        <w:rPr>
          <w:rFonts w:cs="Academy;Times New Roman" w:ascii="Academy;Times New Roman" w:hAnsi="Academy;Times New Roman"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>Настоящий Порядок разработан на основе Положения об организации и проведении практики студентов в Государственном университете – Высшей школе экономики утвержденного Ученым советом Государственного университета – высшей школы экономики 26 июня 2009 года, протокол № 04, и рабочих учебных планов факультета мировой экономики и мировой политики на 2010/2011 учебный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ктика студентов и магистрантов факультета мировой экономики и мировой политики является составной частью образовательной программы высшего профессионального образования (далее - ВПО) и проводится в соответствии с утвержденными рабочими учебными планами и графиком учебного процесса в целях приобретения студентами и магистрантами навыков профессиональной работы, углубления и закрепления знаний и компетенций, полученных в процессе теоретического обучения. </w:t>
      </w:r>
    </w:p>
    <w:p>
      <w:pPr>
        <w:pStyle w:val="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ая продолжительность,  виды практики и приобретаемые в ходе практики компетенции определяются образовательным стандартом ВПО по направлениям подготовки и специальностя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актика проводится в государственных, муниципальных, общественных, коммерческих и некоммерческих предприятиях, учреждениях и организациях в России и за рубежом, структурных подразделениях факультета по профилю подготовки студентов и магистр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1.4. Цель, содержание и порядок отчетности по практике определяются программой практики (см. Приложения № 1, 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рограммы практики разрабатываются на основе образовательных стандартов ВПО по направлениям подготовки (для бакалавров, магистрантов), по специальностям (для специалистов) по каждому виду практики и утверждаются заведующими кафедрами факультета или руководителями магистерских програм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5. Итоговый контроль по всем видам практики осуществляется в форме «зачет/незачет» и по десятибалльной системе оценивания для кумулятивного рейтинг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6. Студенты и магистра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7. Студенты и магистранты, не приступившие к практике по неуважительной причине, а также, получившие за прохождение практики отрицательную оценку, </w:t>
      </w:r>
      <w:r>
        <w:rPr>
          <w:b/>
          <w:u w:val="single"/>
        </w:rPr>
        <w:t>считаются имеющими  академическую задолженность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8. Студенты и магистранты, не выполнившие установленные виды практики на выпускных курсах, </w:t>
      </w:r>
      <w:r>
        <w:rPr>
          <w:b/>
          <w:u w:val="single"/>
        </w:rPr>
        <w:t>не допускаются к итоговой государственной аттестации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ИДЫ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 Рабочими учебными планами на 2010-2011 учебный год для студентов и магистрантов факультета мировой экономики и мировой политики предусмотрены следующие виды и сроки практики (см. Приложение № 3)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1.1. Для студентов 4 курса, обучающихся на программе подготовки бакалавров по направлению 080100.62 «Экономика» - </w:t>
      </w:r>
      <w:r>
        <w:rPr>
          <w:b/>
        </w:rPr>
        <w:t xml:space="preserve">производственная практика </w:t>
      </w:r>
      <w:r>
        <w:rPr/>
        <w:t>(для подготовки бакалаврской работы) продолжительностью 6 нед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 xml:space="preserve">Производственная практика </w:t>
      </w:r>
      <w:r>
        <w:rPr/>
        <w:t>бакалавров проводится с целью изучения методических, инструктивных и нормативных материалов, специальной литературы, отработки полученных в ходе обучения и учебной практики навыков, а также сбора, систематизации, обобщения материалов для подготовки выпускной квалификационной работы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1.2. Для студентов 5 курса, обучающихся по специальности 080102.65 «Мировая экономика» - </w:t>
      </w:r>
      <w:r>
        <w:rPr>
          <w:b/>
        </w:rPr>
        <w:t>преддипломная производственная практика</w:t>
      </w:r>
      <w:r>
        <w:rPr/>
        <w:t xml:space="preserve"> продолжительностью 12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  <w:t xml:space="preserve">Преддипломная производственная практика </w:t>
      </w:r>
      <w:r>
        <w:rPr/>
        <w:t xml:space="preserve">специалистов является завершающим этапом обучения и проводится после освоения студентами программы теоретического обучения и выбора темы дипломной работы. Преддипломная практика специалистов проводится на 5 курсе с целью с целью сбора материала для выполнения дипломной работы,  более углубленного изучения дисциплин специализаций на основе приобретения профессионального практического опыта, для закрепления и совершенствования полученных компетенций и навыков научной и практической работы, проверки готовности будущих специалистов к самостоятельной трудовой деятельности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1.3. Для студентов 5 курса, обучающихся по специальности 032301.65   «Регионоведение» – </w:t>
      </w:r>
      <w:r>
        <w:rPr>
          <w:b/>
        </w:rPr>
        <w:t>учебная практика</w:t>
      </w:r>
      <w:r>
        <w:rPr/>
        <w:t xml:space="preserve"> продолжительностью 4 нед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Учебная  практика</w:t>
      </w:r>
      <w:r>
        <w:rPr/>
        <w:t xml:space="preserve"> специалистов проводится с целью закрепления, расширения углубления полученных теоретических знаний и приобретения практических навыков в решении конкретных проблем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</w:rPr>
        <w:t>2.1.4.</w:t>
      </w:r>
      <w:r>
        <w:rPr>
          <w:b/>
          <w:bCs/>
          <w:i/>
          <w:iCs/>
        </w:rPr>
        <w:t xml:space="preserve"> </w:t>
      </w:r>
      <w:r>
        <w:rPr/>
        <w:t>Для магистрантов 2 курса, обучающихся на магистерской программе «Мировая экономика» по направлению 080100.68 «Экономика» и на магистерской программе «Международные отношения и европейские исследования» по направлению 031900.68 «Международные отношения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учно-исследовательская практика</w:t>
      </w:r>
      <w:r>
        <w:rPr/>
        <w:t xml:space="preserve"> продолжительностью 4 неде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lang w:eastAsia="en-US"/>
        </w:rPr>
        <w:tab/>
        <w:t xml:space="preserve">Научно-исследовательская практика </w:t>
      </w:r>
      <w:r>
        <w:rPr>
          <w:lang w:eastAsia="en-US"/>
        </w:rPr>
        <w:t xml:space="preserve">магистров проводится с целью сбора, анализа и обобщения научного материала, разработки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, практического участия в научно-исследовательской работе коллективов исследовател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научно-педагогическая практика</w:t>
      </w:r>
      <w:r>
        <w:rPr/>
        <w:t xml:space="preserve"> продолжительностью 4 недел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</w:rPr>
        <w:tab/>
      </w:r>
      <w:r>
        <w:rPr>
          <w:b/>
          <w:bCs/>
          <w:i/>
          <w:iCs/>
          <w:lang w:eastAsia="en-US"/>
        </w:rPr>
        <w:t xml:space="preserve">Научно-педагогическая практика </w:t>
      </w:r>
      <w:r>
        <w:rPr>
          <w:lang w:eastAsia="en-US"/>
        </w:rPr>
        <w:t>магистров позволяет студентам магистратуры приобрести навыки преподавания и предусматривает разработку учебно-методических материалов и проведение семинарских занятий.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sz w:val="28"/>
          <w:szCs w:val="28"/>
        </w:rPr>
        <w:t>ОРГАНИЗАЦИЯ И РУКОВОДСТВО ПРАКТИК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ab/>
        <w:t xml:space="preserve">3.1. </w:t>
      </w:r>
      <w:r>
        <w:rPr>
          <w:b/>
        </w:rPr>
        <w:t>Организация практики на факультете осуществляется кафедрами</w:t>
      </w:r>
      <w:r>
        <w:rPr/>
        <w:t>. С этой целью кафедрами формируется банк данных о предприятиях, учреждениях,</w:t>
      </w:r>
      <w:r>
        <w:rPr>
          <w:color w:val="FF6600"/>
        </w:rPr>
        <w:t xml:space="preserve"> </w:t>
      </w:r>
      <w:r>
        <w:rPr/>
        <w:t>организациях для проведения практики студентов по направлениям подготовки (специальностям), разрабатываются и утверждаются программы практик, назначаются руководители практик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2. Учебная практика проводится на кафедрах факультета, а также на предприятиях, в учреждениях и организ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Производственная, преддипломная практики студентов проводятся, как правило, на предприятиях, в учреждениях и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Научно-исследовательская практика проводится как на кафедрах и</w:t>
      </w:r>
      <w:r>
        <w:rPr>
          <w:color w:val="FF0000"/>
        </w:rPr>
        <w:t xml:space="preserve"> </w:t>
      </w:r>
      <w:r>
        <w:rPr/>
        <w:t xml:space="preserve">в научных подразделениях Университета, так и на предприятиях, в учреждениях и организац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Научно-педагогическая практика проводится в подразделениях Университета, осуществляющих образовательную деятельность; также может проводиться на предприятиях, учреждениях, организациях, в которых предусмотрено ведение научной 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3.3. Практика осуществляется на основе договоров, двухсторонних соглашений и т.д. между Университетом и предприятиями, учреждениями, организациями, независимо от их организационно-правовых форм и форм собственности, в соответствии с которыми указанные предприятия, учреждения и организации предоставляют места для прохождения практики. В случае если предприятие, учреждение или организация не предлагает свой договор, то используется типовая форма договора Университета (Приложение № 2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4. Студенты и магистранты  могут самостоятельно осуществлять поиск мест практики. В этом случае студенты представляют на кафедру/в учебную часть ходатайство (согласие) предприятия, учреждения,</w:t>
      </w:r>
      <w:r>
        <w:rPr>
          <w:color w:val="FF6600"/>
        </w:rPr>
        <w:t xml:space="preserve"> </w:t>
      </w:r>
      <w:r>
        <w:rPr/>
        <w:t xml:space="preserve">организации о предоставлении места прохождения практики с указанием срока её пр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5.Для руководства практикой студентов и магистрантов назначаются руководители практики от факультета – преподаватели, осуществляющие научное руководство выпускными работами студентов и магистрантов, проходящих практ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Cs/>
          <w:iCs/>
        </w:rPr>
        <w:t>3.6.</w:t>
      </w:r>
      <w:r>
        <w:rPr>
          <w:b/>
          <w:bCs/>
          <w:i/>
          <w:iCs/>
        </w:rPr>
        <w:t xml:space="preserve"> Руководитель практики от кафедр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color w:val="FF6600"/>
        </w:rPr>
        <w:tab/>
      </w:r>
      <w:r>
        <w:rPr>
          <w:bCs/>
          <w:iCs/>
        </w:rPr>
        <w:t xml:space="preserve">- устанавливает связь с руководителями практики от </w:t>
      </w:r>
      <w:r>
        <w:rPr/>
        <w:t xml:space="preserve">предприятия, учреждения, </w:t>
      </w:r>
      <w:r>
        <w:rPr>
          <w:bCs/>
          <w:iCs/>
        </w:rPr>
        <w:t>организации и совместно с ними составляют рабочую программу проведения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- разрабатывает тематику индивидуальных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ab/>
        <w:t>- принимает участие в распределении студентов</w:t>
      </w:r>
      <w:r>
        <w:rPr/>
        <w:t xml:space="preserve"> и магистрантов</w:t>
      </w:r>
      <w:r>
        <w:rPr>
          <w:bCs/>
          <w:iCs/>
        </w:rPr>
        <w:t xml:space="preserve"> по рабочим местам или перемещении их по видам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ab/>
        <w:t xml:space="preserve">- несет ответственность совместно с руководителем практики от </w:t>
      </w:r>
      <w:r>
        <w:rPr/>
        <w:t xml:space="preserve">предприятия, учреждения, </w:t>
      </w:r>
      <w:r>
        <w:rPr>
          <w:bCs/>
          <w:iCs/>
        </w:rPr>
        <w:t>организации за соблюдение студентами</w:t>
      </w:r>
      <w:r>
        <w:rPr/>
        <w:t xml:space="preserve"> и магистрантами</w:t>
      </w:r>
      <w:r>
        <w:rPr>
          <w:bCs/>
          <w:iCs/>
        </w:rPr>
        <w:t xml:space="preserve"> правил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ab/>
        <w:t>-  осуществляет контроль за соблюдением сроков практики и ее содержа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ab/>
        <w:t>- оказывает методическую помощь студентам</w:t>
      </w:r>
      <w:r>
        <w:rPr/>
        <w:t xml:space="preserve"> и магистрантам</w:t>
      </w:r>
      <w:r>
        <w:rPr>
          <w:bCs/>
          <w:iCs/>
        </w:rPr>
        <w:t xml:space="preserve"> при выполнении ими индивидуальных заданий и сборе материалов к выпускной квалификацион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>- оценивает результаты выполнения студентами программы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bCs/>
          <w:iCs/>
          <w:sz w:val="26"/>
          <w:szCs w:val="28"/>
        </w:rPr>
        <w:tab/>
      </w:r>
      <w:r>
        <w:rPr>
          <w:bCs/>
          <w:iCs/>
        </w:rPr>
        <w:t xml:space="preserve">3.7. </w:t>
      </w:r>
      <w:r>
        <w:rPr>
          <w:b/>
          <w:bCs/>
          <w:i/>
          <w:iCs/>
        </w:rPr>
        <w:t>Заместители декана по учебной работе и учебные части факульт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координируют работу по формированию базы данных мест прохождения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готовят приказ о проведении практики студентов и магистрантов, оформляют в установленном порядке договоры с предприятиями, учреждениями,</w:t>
      </w:r>
      <w:r>
        <w:rPr>
          <w:color w:val="FF6600"/>
        </w:rPr>
        <w:t xml:space="preserve"> </w:t>
      </w:r>
      <w:r>
        <w:rPr/>
        <w:t>организациями на проведение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готовят и представляют на кафедры/руководителям практики от Подразделения ведомости для фиксирования результатов прохождения практик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представляют в Управление организации учебного процесса отчет о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3.9.</w:t>
      </w:r>
      <w:r>
        <w:rPr>
          <w:b/>
          <w:i/>
        </w:rPr>
        <w:t xml:space="preserve"> Кафедра (заведующий кафедрой либо сотрудник, назначенный координатором прохождения практик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формирует базу данных по предприятиям, учреждениям,</w:t>
      </w:r>
      <w:r>
        <w:rPr>
          <w:color w:val="FF6600"/>
        </w:rPr>
        <w:t xml:space="preserve"> </w:t>
      </w:r>
      <w:r>
        <w:rPr/>
        <w:t>организациям для проведения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оддерживает связь с предприятиями, учреждениями,</w:t>
      </w:r>
      <w:r>
        <w:rPr>
          <w:color w:val="FF6600"/>
        </w:rPr>
        <w:t xml:space="preserve"> </w:t>
      </w:r>
      <w:r>
        <w:rPr/>
        <w:t>организ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зрабатывает программы по каждому виду практики по направлению (для бакалавров, магистров) и по специальности (для специалистов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беспечивает проведение мероприятий, связанных с подготовкой студентов и магистрантов к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рганизует проведение практики в соответствии с программами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существляет контроль за соблюдением сроков практики и её содерж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рганизует своевременную сдачу отчетов студентов и магистрантов о прохождении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рганизует проведение зачета по прак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едставляет письменный отчет о проведении практики вместе с замечаниями и предложениями по её совершенствованию в деканат факуль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 w:val="26"/>
          <w:szCs w:val="28"/>
        </w:rPr>
        <w:tab/>
      </w:r>
      <w:r>
        <w:rPr/>
        <w:t>3.10.</w:t>
      </w:r>
      <w:r>
        <w:rPr>
          <w:b/>
          <w:i/>
        </w:rPr>
        <w:t xml:space="preserve"> Декан факульт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издает приказы о проведении практики студентов и магистрантов по факультету, заключает договоры с предприятиями, учреждениями,</w:t>
      </w:r>
      <w:r>
        <w:rPr>
          <w:color w:val="FF6600"/>
        </w:rPr>
        <w:t xml:space="preserve"> </w:t>
      </w:r>
      <w:r>
        <w:rPr/>
        <w:t>организациями на проведение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FF0000"/>
        </w:rPr>
        <w:tab/>
      </w:r>
      <w:r>
        <w:rPr/>
        <w:t>-</w:t>
      </w:r>
      <w:r>
        <w:rPr>
          <w:color w:val="FF0000"/>
        </w:rPr>
        <w:tab/>
      </w:r>
      <w:r>
        <w:rPr/>
        <w:t>осуществляет контроль проведения практики и проводит мероприятия, направленные на ее совершенствование;</w:t>
      </w:r>
    </w:p>
    <w:p>
      <w:pPr>
        <w:pStyle w:val="Normal"/>
        <w:spacing w:lineRule="auto" w:line="360"/>
        <w:ind w:firstLine="708"/>
        <w:jc w:val="both"/>
        <w:rPr>
          <w:i/>
          <w:i/>
          <w:strike/>
          <w:color w:val="0000FF"/>
        </w:rPr>
      </w:pPr>
      <w:r>
        <w:rPr/>
        <w:t>-</w:t>
        <w:tab/>
        <w:t>анализирует итоги проведения практики на факультете</w:t>
      </w:r>
      <w:r>
        <w:rPr>
          <w:color w:val="0000FF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trike/>
        </w:rPr>
      </w:pPr>
      <w:r>
        <w:rPr/>
        <w:t xml:space="preserve">3.11. Студентам и магистрантам, имеющим стаж практической работы по профилю подготовки, по решению соответствующих кафедр на основе промежуточной аттестации может быть зачтена учебная, производственная и преддипломная практ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2. Продолжительность рабочего дня студентов и магистрантов при прохождении практики на предприятиях, учреждениях,</w:t>
      </w:r>
      <w:r>
        <w:rPr>
          <w:color w:val="FF6600"/>
        </w:rPr>
        <w:t xml:space="preserve"> </w:t>
      </w:r>
      <w:r>
        <w:rPr/>
        <w:t>организациях составляет для студентов в возрасте от 16 до 18 лет не более 36 часов в неделю (ст.92 Трудового кодекса Российской Федерации (далее ТК РФ), в возрасте от 18 лет и старше не более 40 часов в неделю (ст.91 ТК РФ). Для студентов в возрасте от 15 до 16 лет продолжительность рабочего дня при прохождении практики на предприятиях, учреждениях,</w:t>
      </w:r>
      <w:r>
        <w:rPr>
          <w:color w:val="FF6600"/>
        </w:rPr>
        <w:t xml:space="preserve"> </w:t>
      </w:r>
      <w:r>
        <w:rPr/>
        <w:t>организациях составляет не более 24 часов в неделю (ст. 91 ТК РФ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3. С момента зачисления студентов и магистра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</w:t>
      </w:r>
      <w:r>
        <w:rPr>
          <w:color w:val="FF6600"/>
        </w:rPr>
        <w:t xml:space="preserve"> </w:t>
      </w:r>
      <w:r>
        <w:rPr/>
        <w:t>на предприятиях, учреждениях,</w:t>
      </w:r>
      <w:r>
        <w:rPr>
          <w:color w:val="FF6600"/>
        </w:rPr>
        <w:t xml:space="preserve"> </w:t>
      </w:r>
      <w:r>
        <w:rPr/>
        <w:t>организациях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3.14. Студенты и магистранты, заключившие договор с предприятиями, учреждениями и организациями на их трудоустройство, производственную и преддипломную практики, как правило, проходят в эти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НОСТЬ ПО РЕЗУЛЬТАТАМ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СРОКИ ПРЕДСТАВЛЕНИЯ ОТЧЕТ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>
          <w:b/>
          <w:bCs/>
        </w:rPr>
        <w:tab/>
      </w: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 xml:space="preserve">По результатам прохождения практики представляют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1.1. </w:t>
      </w:r>
      <w:r>
        <w:rPr>
          <w:b/>
          <w:bCs/>
          <w:i/>
          <w:iCs/>
        </w:rPr>
        <w:t>Студент</w:t>
      </w:r>
      <w:r>
        <w:rPr>
          <w:b/>
          <w:i/>
        </w:rPr>
        <w:t xml:space="preserve"> и магистрант</w:t>
      </w:r>
      <w:r>
        <w:rPr>
          <w:b/>
          <w:bCs/>
        </w:rPr>
        <w:t xml:space="preserve"> </w:t>
      </w:r>
      <w:r>
        <w:rPr/>
        <w:t>(руководителю практики от кафедры):</w:t>
      </w:r>
    </w:p>
    <w:p>
      <w:pPr>
        <w:pStyle w:val="Normal"/>
        <w:spacing w:lineRule="auto" w:line="360"/>
        <w:jc w:val="both"/>
        <w:rPr/>
      </w:pPr>
      <w:r>
        <w:rPr/>
        <w:t xml:space="preserve">- отчет по практике по форме, установленной в Методических рекомендациях по организации и проведению практики студентов и магистрантов на факультете, не позднее пяти дней после окончания практики (включая выходные и праздничные дн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4.1.2. </w:t>
      </w:r>
      <w:r>
        <w:rPr>
          <w:b/>
          <w:i/>
        </w:rPr>
        <w:t>К</w:t>
      </w:r>
      <w:r>
        <w:rPr>
          <w:b/>
          <w:bCs/>
          <w:i/>
          <w:iCs/>
        </w:rPr>
        <w:t>афедра</w:t>
      </w:r>
      <w:r>
        <w:rPr>
          <w:b/>
          <w:bCs/>
          <w:i/>
        </w:rPr>
        <w:t xml:space="preserve"> </w:t>
      </w:r>
      <w:r>
        <w:rPr/>
        <w:t>(в деканат факультет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отчет о проведении практики (выполнение программы практики студентами и магистрантами, характеристика мест проведения практики, виды практики, сроки проведения, количество студентов и магистрантов, места прохождения практик, реквизиты договоров по проведению практик) к 10 сентября нового учебного года;</w:t>
      </w:r>
    </w:p>
    <w:p>
      <w:pPr>
        <w:pStyle w:val="Normal"/>
        <w:spacing w:lineRule="auto" w:line="360"/>
        <w:jc w:val="both"/>
        <w:rPr/>
      </w:pPr>
      <w:r>
        <w:rPr/>
        <w:t>-  предложения по совершенствованию организации и проведения практики;</w:t>
      </w:r>
    </w:p>
    <w:p>
      <w:pPr>
        <w:pStyle w:val="Normal"/>
        <w:spacing w:lineRule="auto" w:line="360"/>
        <w:jc w:val="both"/>
        <w:rPr/>
      </w:pPr>
      <w:r>
        <w:rPr/>
        <w:t>- отзывы от предприятия, учреждения,</w:t>
      </w:r>
      <w:r>
        <w:rPr>
          <w:color w:val="FF6600"/>
        </w:rPr>
        <w:t xml:space="preserve"> </w:t>
      </w:r>
      <w:r>
        <w:rPr/>
        <w:t>организации о результатах прохождения практики студентами и магистрантами;</w:t>
      </w:r>
    </w:p>
    <w:p>
      <w:pPr>
        <w:pStyle w:val="Normal"/>
        <w:spacing w:lineRule="auto" w:line="360"/>
        <w:jc w:val="both"/>
        <w:rPr/>
      </w:pPr>
      <w:r>
        <w:rPr/>
        <w:t>-  ведомость по  итогам прохождения практики в сроки, установленные графиком учебного процесса на 2010/11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ab/>
      </w:r>
      <w:r>
        <w:rPr/>
        <w:t>4.1.3.</w:t>
      </w:r>
      <w:r>
        <w:rPr>
          <w:b/>
          <w:i/>
        </w:rPr>
        <w:t xml:space="preserve"> Ф</w:t>
      </w:r>
      <w:r>
        <w:rPr>
          <w:b/>
          <w:bCs/>
          <w:i/>
          <w:iCs/>
        </w:rPr>
        <w:t>акультет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 xml:space="preserve">в Управление организации учебного процесса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- обобщенный отчет об итогах проведения практики по факультету до 20 сентября ново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РАНЕНИЕ ДОКУМЕНТОВ ПО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 ПРОВЕДЕНИЮ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jc w:val="both"/>
        <w:rPr/>
      </w:pPr>
      <w:r>
        <w:rPr/>
        <w:tab/>
        <w:t>5.1. Документы, относящиеся  к организации и проведению практики, хранятся в деканате факультета и/или на кафедре 5 л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База данных мест прохождения практики (обновляется ежегодн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Приказ  о проведении практики студентов и магистр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Программы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Договоры с предприятиями, учреждениями,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Ведомости для фиксирования результата прохождения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Отчеты студентов и магистрантов о прохождении прак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/>
      </w:pPr>
      <w:r>
        <w:rPr/>
        <w:t>- Отчеты кафедр о прохождении практики студентами и магистра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tyle17"/>
        <w:spacing w:lineRule="auto" w:line="360" w:before="24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ЗАКЛЮЧИТЕЛЬНЫЕ ПОЛОЖЕНИЯ</w:t>
      </w:r>
    </w:p>
    <w:p>
      <w:pPr>
        <w:pStyle w:val="Style17"/>
        <w:spacing w:lineRule="auto" w:line="360" w:before="240" w:after="0"/>
        <w:ind w:firstLine="540"/>
        <w:jc w:val="both"/>
        <w:rPr/>
      </w:pPr>
      <w:r>
        <w:rPr/>
        <w:t>6.1. Нарушение Положения со стороны профессорско-преподавательского состава (ППС) и учебно-вспомогательного персонала (УВП) кафедр и деканатов может быть обжаловано студентами и магистрантами в индивидуальном порядке. Несоблюдение ППС или УВП настоящего Положения рассматривается как нарушение установленного порядка проведения учебного процесса.</w:t>
      </w:r>
    </w:p>
    <w:p>
      <w:pPr>
        <w:pStyle w:val="Style17"/>
        <w:spacing w:lineRule="auto" w:line="360" w:before="240" w:after="0"/>
        <w:ind w:firstLine="540"/>
        <w:jc w:val="both"/>
        <w:rPr>
          <w:bCs/>
        </w:rPr>
      </w:pPr>
      <w:r>
        <w:rPr>
          <w:bCs/>
        </w:rPr>
        <w:t>6.2. Настоящее Положение вводится в действие с момента его утверждения.</w:t>
      </w:r>
    </w:p>
    <w:p>
      <w:pPr>
        <w:pStyle w:val="Style17"/>
        <w:spacing w:lineRule="auto" w:line="360" w:before="240" w:after="0"/>
        <w:ind w:firstLine="540"/>
        <w:jc w:val="both"/>
        <w:rPr/>
      </w:pPr>
      <w:r>
        <w:rPr/>
        <w:t>6.3. Копия Положения находится в деканатах, на кафедрах, в методических и учебно-методических кабинетах, размещается на «Досках объявлений» кафедр, на сайте факультета, а также в иных формах, включая электронные, доступные для всех студентов и преподавателей. Ответственность за соблюдение настоящего пункта в части размещения на «Досках объявлений» кафедр, на сайте факультета возлагается на заместителя декана по учебной работе и  заведующих кафедрами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NewRoman;Times New Roman" w:hAnsi="TimesNewRoman;Times New Roman" w:cs="TimesNewRoman;Times New Roman"/>
      <w:sz w:val="28"/>
      <w:szCs w:val="28"/>
      <w:lang w:val="ru-RU" w:bidi="ar-SA"/>
    </w:rPr>
  </w:style>
  <w:style w:type="character" w:styleId="Style14">
    <w:name w:val="Знак примечания"/>
    <w:basedOn w:val="Style13"/>
    <w:qFormat/>
    <w:rPr>
      <w:sz w:val="18"/>
      <w:szCs w:val="18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7:00Z</dcterms:created>
  <dc:creator>USER</dc:creator>
  <dc:description/>
  <cp:keywords/>
  <dc:language>en-US</dc:language>
  <cp:lastModifiedBy>User</cp:lastModifiedBy>
  <dcterms:modified xsi:type="dcterms:W3CDTF">2010-10-11T07:42:00Z</dcterms:modified>
  <cp:revision>9</cp:revision>
  <dc:subject/>
  <dc:title>ПОРЯДОК ОРГАНИЗАЦИИ И ПРОВЕДЕНИЯ ПРАКТИКИ БАКАЛАВРОВ И СПЕЦИАЛИСТОВ </dc:title>
</cp:coreProperties>
</file>