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БОТЫ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вузовской научно-практической конференции преподавателей, представителей государственной и муниципальной службы, бизнес-индустрии, аспирантов и студентов «Национальный бренд-имидж России как модель презентации в публичном пространстве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Москва, Ибрагимова улица, д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конферен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.</w:t>
            </w:r>
          </w:p>
          <w:p>
            <w:pPr>
              <w:pStyle w:val="Heading1"/>
              <w:spacing w:before="28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ступления: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(идет формирование списка докладчиков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екциям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«Особенности управления на уровне префектур и управ города Москв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ет формирование списка докладчиков)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«Привлечение инвестиций в регион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ет формирование списка докладчиков)</w:t>
            </w:r>
          </w:p>
          <w:p>
            <w:pPr>
              <w:pStyle w:val="Heading1"/>
              <w:spacing w:before="28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4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секци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«Формирование имиджа территорий России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ет формирование списка докладчик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ция «Образ России в восприятии учащихся (общеобразовательных и средне-профессиональных  учреждений)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идет формирование списка докладчиков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конференции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32:00Z</dcterms:created>
  <dc:creator>user</dc:creator>
  <dc:description/>
  <dc:language>en-US</dc:language>
  <cp:lastModifiedBy>Ирина Тигетова</cp:lastModifiedBy>
  <dcterms:modified xsi:type="dcterms:W3CDTF">2011-04-06T09:32:00Z</dcterms:modified>
  <cp:revision>2</cp:revision>
  <dc:subject/>
  <dc:title/>
</cp:coreProperties>
</file>