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жвузовской научно-практической конференции преподавателей, представителей государственной и муниципальной службы, бизнес-индустрии, аспирантов и студентов. Конференцию проводит кафедра «Управление и интегрированные маркетинговые коммуникаци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МУ: «Национальный бренд-имидж России как модель презентации в публичном пространстве»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явка на очное участие в конференци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машний адрес (с указанием индекс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тактный телефон (с указанием кода город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акс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E-mail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звание доклада или статьи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Потребности в гостиниц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Технические средства необходимые для доклада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явка на заочное участие в конференции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Фамилия, имя, отчество</w:t>
            </w:r>
            <w:r>
              <w:rPr/>
              <w:t xml:space="preserve">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Страна, город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ченая степень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ченое звание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омашний адрес (с указанием индекса), если нужен печатный экземпляр сборника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Контактный телефон (с указанием кода города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акс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E-mail (обязательно)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Название доклада или статьи 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Формы участия  в конференци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sz w:val="24"/>
          <w:szCs w:val="24"/>
        </w:rPr>
        <w:t>Очное</w:t>
      </w:r>
      <w:r>
        <w:rPr>
          <w:sz w:val="24"/>
          <w:szCs w:val="24"/>
        </w:rPr>
        <w:t xml:space="preserve"> (пленарные заседания, секционные выступления, семинары)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sz w:val="24"/>
          <w:szCs w:val="24"/>
        </w:rPr>
        <w:t>Заочное участие</w:t>
      </w:r>
      <w:r>
        <w:rPr>
          <w:sz w:val="24"/>
          <w:szCs w:val="24"/>
        </w:rPr>
        <w:t xml:space="preserve"> с высылкой сборника по почте (высылается только тот том, в котором опубликована статья автора). 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словия для участия и публик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Для участия в работе конференции необходимо:</w:t>
      </w:r>
      <w:r>
        <w:rPr>
          <w:rFonts w:cs="Times New Roman" w:ascii="Times New Roman" w:hAnsi="Times New Roman"/>
          <w:sz w:val="24"/>
          <w:szCs w:val="24"/>
        </w:rPr>
        <w:t xml:space="preserve"> направить заявку до 15 апреля 2011 г. п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</w:rPr>
        <w:t xml:space="preserve">: 8(499)922 69 03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tvoi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urator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 прикрепленным файлом статьи и копией (отсканированной для электронной почты).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и  предполагаемых выступлений (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не более пяти</w:t>
      </w:r>
      <w:r>
        <w:rPr>
          <w:rFonts w:cs="Times New Roman" w:ascii="Times New Roman" w:hAnsi="Times New Roman"/>
          <w:sz w:val="22"/>
          <w:szCs w:val="22"/>
        </w:rPr>
        <w:t xml:space="preserve"> машинописных листов формата А4) необходимо направлять в организационный комитет кафедры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до 15 апреля 2011 года. </w:t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ОФОРМЛЕНИЮ СТАТЬ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объемом не более 5 страниц, набранных в редакторе MS Word или OpenOffice Writer расширением *.doc, *.docx, *.rtf, *.odt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Внимание! Все рисунки и схемы прилагаются в виде отдельных графических файлов с обязательными подписями. </w:t>
      </w:r>
      <w:r>
        <w:rPr>
          <w:rFonts w:cs="Times New Roman" w:ascii="Times New Roman" w:hAnsi="Times New Roman"/>
          <w:sz w:val="24"/>
          <w:szCs w:val="24"/>
        </w:rPr>
        <w:t xml:space="preserve">ФИО авторов набираются шрифтом Arial 14; названия тезисов – Arial 16; текст тезисов - Times New Roman Cyr 14. Межстрочный интервал 1,5. Поля по 20 мм. Со всех сторон. Абзац – 12,5 мм. Название файла должно соответствовать фамилии первого авт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атьи печатается по центру прописными буквами, полужирным шрифтом. Ниже строчными буквами - инициалы и фамилия автора (курсив). На следующей строке - организация, город и страна (курсив). Далее через интервал следует текст статьи, в котором допускаются таблицы (рисунки и схемы не допускаются).</w:t>
        <w:br/>
        <w:t xml:space="preserve">Нумерация страниц - внизу посередине. После текста статьи следует список литературы, который должен быть оформлен в соответствии с правилами библиографического описания. Указывать только цитируемую литературу не более 5 источников. Ссылки на литературные источники даются в тексте в квадратных скобках.    </w:t>
        <w:br/>
        <w:t>Статью необходимо сохранить в отдельном файле под фамилией и инициалами автора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результатам конференц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будет издан сборник материало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51">
    <w:name w:val="style5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993" w:right="5669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ikurator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35:00Z</dcterms:created>
  <dc:creator>Unknown User</dc:creator>
  <dc:description/>
  <cp:keywords/>
  <dc:language>en-US</dc:language>
  <cp:lastModifiedBy>user</cp:lastModifiedBy>
  <cp:lastPrinted>2011-03-29T11:12:00Z</cp:lastPrinted>
  <dcterms:modified xsi:type="dcterms:W3CDTF">2011-04-04T07:50:00Z</dcterms:modified>
  <cp:revision>27</cp:revision>
  <dc:subject/>
  <dc:title/>
</cp:coreProperties>
</file>