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Группа 10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вый язык – нем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Андисов Ахмед Зиявутдинович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Апреликов Дмитрий Сергеевич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ласова Мария Владимировн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Зуева Анастасия Алексеевн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алистратов Петр Кириллович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Лидин Алексей Владимирович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Лисенкова Полина Евгеньевн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оленова Юлия Максимовн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кобелева Юлия Геннадьевн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тепанова Валерия Игоревн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Шлыкова Алла Ильиничн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Яшкин Григорий Вяче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руппа 10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ервый язык – нем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агрецова Екатерина Валерьевн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оброва Ольга Геннадьевн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ычков Дмитрий Дмитриевич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ряшкин  Олег Георгиевич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ыков Илья Юрьевич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ирошникова Яна Игоревн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итяева Светлана Дмитриевн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влова Александровн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зонов Антон Геннадьевич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рафун Александра Григорьевн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рех Кондрат Владимирович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аритонова Анн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руппа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вый язык – нем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Альбов Глеб Андреевич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Бахиркина Екатерина Юрьевна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Белоус  Наталия Игоревна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олкова Мария Валерьевна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Ена Валерий Олегович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збекова Тамара Тамерлановна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Литовкин Михаил Андреевич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Орлова Маргарита-Юлия Анатольевна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алапова Мария Олеговна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алов Дмитрий Андреевич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Туренко Артем Романович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Узарашвили Наталья Бадри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руппа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вый язык – нем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агаев Георгий Ахсарович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езрукова Мария Юрьевн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обоева Манижа Муталибжоновн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орунов Дмитрий Витальевич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асенева Марина Олеговн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воздева Полина Павловн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остев Владислав Александрович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екач Елизавета Владиславовн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еменова Александра Кирилловн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альнова Владислава Михайловн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асюк Юлия Васильевн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иркова Анастасия 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руппа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рвый язык   -  нем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аева Ирина Атаназа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робьева Евгения Кристина Данил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жина Евгения Константин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новьева Юлия Андре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енкова Серафима Андре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лик Дарья Дмитриев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ервова Софья Игор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лявин Андрей Александ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мирнова Алена Валер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пова Мария Юр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рабановский Глеб Серг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таренко Анастасия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уппа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ервый язык  -  нем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хударова Вероника Роман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ошицкая Екатерина Вячеслав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одина Дарья Василь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ахова Анастасия Рудольф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ифоров Денис Олег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чар Екатерина Дмитри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язанкина Анна Максим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еда Инга Олег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ворцов Александр Олег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расова Лилия Василь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тов Сергей Александ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итонова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руппа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ервый язык  -  нем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Воробьев Илья Владимирович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Жарикова Анна Сергеевна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Иванова Екатерина Юрьевна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Колчин Дмитрий Александрович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Кузнецова Юлия Александровна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Панин Владимир Алексеевич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Радаев Василий Андреевич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иволобов Артем Михайлович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иницина Виктория Викторовна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ухорукова Елизавета Романовна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Фирсова Екатерина Сергеевна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Шикунов Артем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Группа 1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ервый зык  - исп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азова Ангелина Борис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рчакова Анастасия Сергее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аревцев Ярослав Александр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лакова Анна Сергее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ликова Карина Вячеслав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арков Антон Алексее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пкова Наталья Игоре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ловова Екатерина Андрее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ирякин Алексей Николае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итонова Марьяна Сергее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емякина Анастасия Ильинич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ковлева Антонина Олег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зумент Артур (вольный слушат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руппа 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вый язык  -  исп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бдуллабекова Мадина Мугутдино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рустамян Альберт Давидови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унькова Мария Станиславо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уркова Екатерина Юрь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лкова Анастасия Дмитри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уковас Ники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валенко Полина Андре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ук Ксения Алексе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хмангулова Азалия Рафико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менцова Екатерина Дмитри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мирнова Анна Андре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истяков Иван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уппа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ервый язык  -  исп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Алексеева Евгения Алексеевн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иченко Ольга Александровн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алманова Диана кАзбековн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ислякова Анастасия Алексеевн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инулин Владимир Вильданович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оштакова Анастасия Евгеньевн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лотникова Дарья Сергеевн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озанова-Кошелева Анна Андреевн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вистунова Дарья Дмитриевна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улейманов Махач Нурулахович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араканов Юрий Михайлович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арасов Андре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руппа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вый язык  -  исп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оканов Кирилл Юрьевич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урок Сергей Александрович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каев Сармат Сосланович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ссовский Александр Алексеевич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авлова Наталия Андреевн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ахомов Алексей Дмитриевич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епина Дарья Игоревн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алимгереева Джамиля Шамиловн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ерлядкин Владимир Сергеевич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шинина Анастасия Сергеевн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Чернышова Полина Васильевна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Юнеман Р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руппа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ервый язык  -  исп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тонова Полина Владимиров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ржаных Ксения Сергеев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орисенко Александр Юрье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анюшина Ксения Владимиров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Голубева Юлия Эрнестов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итов Мурат Ильдусо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марина анна Борисов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артюхина Екатерина Андреев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итусова Ксения Евгеньев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иницын Арсений Андреевич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шакова Ксения Олеговна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Юрин Павел Александро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уппа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ервый  язык   -  исп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Белоус Юлия Александровн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Березнева Ксения Николаевн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Ведмеденко Мария Анатольевн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Дегтярева Дарья Андреевн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Ермохин Степан Константинович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Зубкова Яна Борисовн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Кабисова Илона Нодаровн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Лолаев Алан Иосифович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Смирнова Алина Дмитриевн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Текотева Алина Сергеевн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Ушинина Анастасия Сергеевна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Шурпа Никита Дмитр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уппа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ервый язык  -  португа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Апакин Артем Алексеевич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интовкина Елизавета Романовн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Висконтас Никита Артурович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ванова Анна Александровн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азаков Борис Валерьевич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окаева Тамила Ахсаровн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елеш Мария Михайловн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етров Сергей Игоревич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Радионова Варвара Дмитриевн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алават уулу Нурсул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уппа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рвый язык  -  португа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Букунов Иван Алексеевич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уковский Кирилл Иванович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Егоров Дмитрий Сергеевич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Нерадов Михаил Евгеньевич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ересичанский Леонид Эдуардович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етрушина Анастасия Сергеевна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изаев Мамед Авезович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ишко Алена Эдуардовна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осинский Александр Михайлович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ихонова Александра Александровна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Хоконов Инал Арс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руппа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ервый  язык  -  французс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бдуллаева Сабина Махиров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ндреев Кирилл Михайлович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алаянц Тихон Игоревич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узурин Игорь Германович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алиева Зухра Тимуров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митриева Нина Александров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маилов Мурат Рамизович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икитин Дмитрий Владимирович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гребняк Снежана Павлов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Чинчаладзе Нино Александров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Штанникова Наталья Игоревн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Шранко Артем Олего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руппа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ервый язык  -  францу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Аймальдинова Ирина Викторовна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Борздыко Александра Игоревна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Грищенко Алина Сергеевна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Каравайцева Наталья Сергеевна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Коршунова Марта Владимировна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Логинов Никита Вадимович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Маслов Антон Павлович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етухова Анна Юрьевна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Пинигина Елена Сергеевна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Султыгова Эллина Хакимовна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Швед Дарья Валентин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уппа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вый язык  -  францу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оробьева Александра Николаевн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живанов Айта Олегович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Елекбаев Алишер Жаныбекович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гошин Степан Васильевич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опаев Владимир Аверьянович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арненкова Ксения Вадимовн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убцова Екатерина Александровн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тепанов Виктор Сергеевич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юльберов Кирилл Евгеньевич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Чернявская Александра Игор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руппа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ервый язык  -  францу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араков Темир Урман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орисова Полина Александр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з Ногуэра Винисиус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ряинова Дарья Андрее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ищенко Ирина Михайл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корин Александр Андрее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ндрушина Екатерина Владимир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тюхина Анастасия Игоре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крестов Кирилл Сергее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джабов Расул Абдурашид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ажгериев Мурат Анзор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олодов Александр Михайло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руппа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ервый язык  -  францу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Зацепина Вероника Михайловн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льченко Юлия Евгеньевн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рылова Анна Юрьевн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труничкина Евгения Игоревн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пова Татьяна Сергеевн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одосская Мария Алексеевн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ужейникова Мария Игоревн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инелин Иван Михайлович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Хокконова Радима Мусса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Мавлюдова Алина Ринатовн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витенко Дмитрий Сергш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руппа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Первый язык  -  францу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Анчутина Маргарита Александровн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асаткин Илья Алексеевич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Кораблев Владислав Олегович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Масагутова Салия Булатовн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узанова Анна Всеволодовн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усина Татьяна Олеговн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тепанова Анна Олеговн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илимонова София Николаевн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Храменко Екатерина Федоровн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Чертина Светлана Алексеевн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Шарая Ольга Юрьевна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Шостакович Максим Макс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руппа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ервый язык  -  францу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йко Георгий Михайл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иркина Полина Алексе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розова Анна Александр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уманова Мария Александр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блова Александра Серге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ртынова Мария Михайл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езова Анастасия Дмитри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ток Мария Юрь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ращенко Галина Владимир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екова Владена Дмитри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руппа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вый язык  -  италь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язин Никита Олегович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8"/>
          <w:szCs w:val="28"/>
        </w:rPr>
        <w:t>Кравченко Полина Алексе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еушина Дарья Серге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ршина Елена Игор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повец Любовь Андре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колов Артем Александр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ихонова Елисавета Владимир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карев Петр Алексее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минова Дарья Вадим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илов Виктор Игоре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иманский Владислав Андр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руппа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ервый язык  -  италь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икулова Вероника Владимировн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Григорян Артур Каренови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Егорова Арина Андреевн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айшева Анна Юрьевн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амсурова Бэла Борисовн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Мирзоян Гарри Гарникови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искунова Анастасия Сергеевн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аргсян Сурен Севадаевич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ухорученко Ксения Геннадьевн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Ушанова Анна Сергеевн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иофанова Дарья Николаевна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Шандрук Ири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руппа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ервый язык  -  италь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Арефьева Анна Ильинична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Гаврилов Савелий Сергеевич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Заварин Григорий Александрович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левцова Екатерина Анатольевна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опков Василий Валерьевич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Машков Антон Павлович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латова Анастасия Алексеевна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леханова Евгения Витальевна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околова Александра Николаевна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услов Александр Сергеевич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Тимонина Виктория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руппа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ервый язык  -  италь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кимов Артем Михайлович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Буреева Александра Михайловн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Дерябина Ксения Андреевн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Ерастов Станислав Константинович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оваленко Виктория Андреевн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оломин Вячеслав Олегович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ирончик Каролина Олеговн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лакса Ирина Васильевн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Уварова Елизавета Андреевн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Фролова Ольга Кирилловн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Харитонова Александра Сергеевн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Шанидзе Даниил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руппа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ервый язык  -  ки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арданян Давид Артурович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Главацкий Борис Андреевич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иреева Кристиа Игоревн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стакова Валерия Вадимовн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рючкова Александра Николаевн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Лебедев Данил Сергеевич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Носкина Светлана Павловн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спелова Дарья Сергеевн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апрыкина Анастасия Викторовна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Черепанов Антон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руппа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ервый язык  -  ки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олчков Николай Сергеевич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Загребельный Алексей Александрович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Кацадзе Лика Валериановн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гебришвили Диана Анзоровн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Михайлова Ксения Игоревн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имова Насиба Сулеймановн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Тароватова Евгения Викторовна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Тимофеев Егор Андреевич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Шмелева Диа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руппа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ервый язык  -  ки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айструкова Юлия Константиновн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риценко Дарья Андреевн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авцова Кристина Ильиничн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ылова Наталья Сергеевн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ихайлов Александр Сергеевич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хматуллина Анара Альбертовн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тавцев Алексей Андреевич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урпкелов Улугбек Хабденович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умаевский Сергей Андреевич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Шапкин Игнат Игоревич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Шурыгина Ан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руппа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ервый язык  -  кит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юлмалиев Сулейман Нариман ог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рынина Наталья Алекс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акова Полина Серг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аков Александр Андрееви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зуитин Дмитрий Олег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нева Алена Вячеслав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слова Екатерина Дмитри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инов Демьян Владими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ронин Никита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руппа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вый язык  -  япо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ерасимова Елена Юрье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унева Ольга Сергее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уромцева Елизавета Николае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арфенова Наталья Николае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качук Андрей Александрови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атова Екатерина Альберто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орина Анастасия Серге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руппа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ервый язык  -  япо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нциферова Яна Юрьевн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емьяненко Елена Анатольевн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Есицугу Анна Тадасиевна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римов Бекзод Абдусобир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зднякова Надежда Игоревн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ыжкова Александра Валерьевн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игутина Анастаси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руппа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ервый язык  -  ара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аврилов Марк Владимирович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елисханов Амирхан Магомедович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Гусев Иван Владимирович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ванова Екатерина Сергеевн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Киркеев Таис Мансурович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Липанов Владислав Сергеевич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адыгзаде Мурад Салех оглы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мирнова Мария Александровна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игранян Арег Овсепович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Щахбанов Сайгид Щахб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руппа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Первый язык  -  ара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еденин Арсений Ильич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агомедов Мурад Джабраилович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аммадов Мурад Газанфар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умов Никита Викторович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тров Андрей Сергеевич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тров Кирилл Сергеевич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алихов Роман Михайлович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аутбаев Руслан Нурланович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сновский Михаил Николаевич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Хатырева Маргарит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4:00Z</dcterms:created>
  <dc:creator>USER</dc:creator>
  <dc:description/>
  <cp:keywords/>
  <dc:language>en-US</dc:language>
  <cp:lastModifiedBy>USER</cp:lastModifiedBy>
  <cp:lastPrinted>2013-09-24T15:07:00Z</cp:lastPrinted>
  <dcterms:modified xsi:type="dcterms:W3CDTF">2013-09-25T12:52:00Z</dcterms:modified>
  <cp:revision>9</cp:revision>
  <dc:subject/>
  <dc:title>                                             Группа 101 </dc:title>
</cp:coreProperties>
</file>