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струкция по работе с новой зачетной/экзаменационной ведомостью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sz w:val="26"/>
          <w:szCs w:val="26"/>
        </w:rPr>
        <w:t xml:space="preserve">В соответствии с новым </w:t>
      </w:r>
      <w:r>
        <w:rPr>
          <w:b/>
          <w:bCs/>
          <w:i/>
          <w:sz w:val="26"/>
          <w:szCs w:val="26"/>
        </w:rPr>
        <w:t>Положением об организации контроля знаний в Государственном университете - Высшей школе экономики</w:t>
      </w:r>
      <w:r>
        <w:rPr>
          <w:bCs/>
          <w:sz w:val="26"/>
          <w:szCs w:val="26"/>
        </w:rPr>
        <w:t>, утвержденным приказом № 31-04/814 от 31.07.2009 г., введена новая форма зачетной и экзаменационной ведомостей. Принципиальное изменение связано с необходимостью проставления в ведомость как оценки за зачет/экзамен, так и результирующей по курсу, которая учитывает все успехи студента в изучении данной дисциплины. Таким образом, у преподавателя появляется возможность непосредственно в ведомости отразить накопительный характер оценки за курс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sz w:val="26"/>
          <w:szCs w:val="26"/>
        </w:rPr>
        <w:t>Графа «</w:t>
      </w:r>
      <w:r>
        <w:rPr>
          <w:i/>
          <w:sz w:val="26"/>
          <w:szCs w:val="26"/>
          <w:u w:val="single"/>
        </w:rPr>
        <w:t>оценка за зачет/экзамен</w:t>
      </w:r>
      <w:r>
        <w:rPr>
          <w:sz w:val="26"/>
          <w:szCs w:val="26"/>
        </w:rPr>
        <w:t>» предназначена для выставления оценки, полученной студентом непосредственно в ходе зачета / экзамена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sz w:val="26"/>
          <w:szCs w:val="26"/>
        </w:rPr>
        <w:t>Графа «</w:t>
      </w:r>
      <w:r>
        <w:rPr>
          <w:i/>
          <w:sz w:val="26"/>
          <w:szCs w:val="26"/>
          <w:u w:val="single"/>
        </w:rPr>
        <w:t>результирующая оценка за курс</w:t>
      </w:r>
      <w:r>
        <w:rPr>
          <w:sz w:val="26"/>
          <w:szCs w:val="26"/>
        </w:rPr>
        <w:t xml:space="preserve">» предназначена для выставления итоговой оценки за дисциплину, учитывающей все формы работы студента в ходе обучения. </w:t>
      </w:r>
      <w:r>
        <w:rPr>
          <w:sz w:val="26"/>
          <w:szCs w:val="26"/>
          <w:u w:val="single"/>
        </w:rPr>
        <w:t>Именно эта оценка  войдет в рейтинг и приложение к диплом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b/>
          <w:i/>
          <w:sz w:val="26"/>
          <w:szCs w:val="26"/>
        </w:rPr>
        <w:t>Отдельные пункты новой редакции Положения об организации контроля знаний, содержащие информацию по работе с обновленной ведомостью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2"/>
      </w:r>
      <w:r>
        <w:rPr>
          <w:b/>
          <w:i/>
          <w:sz w:val="26"/>
          <w:szCs w:val="26"/>
        </w:rPr>
        <w:t>:</w:t>
      </w:r>
    </w:p>
    <w:p>
      <w:pPr>
        <w:pStyle w:val="Normal"/>
        <w:widowControl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наний студентов включает формы текущего, промежуточного и итогового контроля, итоговой государственной аттестации.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iCs/>
          <w:sz w:val="26"/>
          <w:szCs w:val="26"/>
        </w:rPr>
        <w:t>Текущий</w:t>
      </w:r>
      <w:r>
        <w:rPr>
          <w:iCs/>
          <w:sz w:val="26"/>
          <w:szCs w:val="26"/>
        </w:rPr>
        <w:t xml:space="preserve"> контроль проводится в течение модуля или семестра преимущественно в письменном виде и предназначен для организации самостоятельной работы студентов и систематической проверки их знаний. Формами текущего контроля являются домашние задания, контрольные работы, рефераты, эссе, коллоквиумы и другие виды самостоятельной работы в соответствии с рабочим учебным планом, графиком учебного процесса. Формы текущего контроля в обязательном порядке фиксируются в программе дисциплины.</w:t>
      </w:r>
    </w:p>
    <w:p>
      <w:pPr>
        <w:pStyle w:val="2"/>
        <w:spacing w:lineRule="auto" w:line="240" w:before="240" w:after="0"/>
        <w:ind w:firstLine="540"/>
        <w:rPr/>
      </w:pPr>
      <w:r>
        <w:rPr>
          <w:color w:val="000000"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Промежуточный</w:t>
      </w:r>
      <w:r>
        <w:rPr>
          <w:color w:val="000000"/>
          <w:sz w:val="26"/>
          <w:szCs w:val="26"/>
        </w:rPr>
        <w:t xml:space="preserve"> контроль (промежуточная аттестация) может проводиться по окончании периода обучения (модуля или семестра), если учебная дисциплина преподается более одного периода. Промежуточный контроль осуществляется преимущественно в письменном виде. Промежуточный контроль может проводиться в форме зачета или экзамена.</w:t>
      </w:r>
    </w:p>
    <w:p>
      <w:pPr>
        <w:pStyle w:val="2"/>
        <w:spacing w:lineRule="auto" w:line="24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учебная дисциплина преподается один период обучения (модуль или семестр), то промежуточный контроль не проводится.</w:t>
      </w:r>
    </w:p>
    <w:p>
      <w:pPr>
        <w:pStyle w:val="Style14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Итоговый</w:t>
      </w:r>
      <w:r>
        <w:rPr>
          <w:sz w:val="26"/>
          <w:szCs w:val="26"/>
        </w:rPr>
        <w:t xml:space="preserve"> контроль проводится по завершении  учебной дисциплины. Итоговый контроль осуществляется преимущественно в письменном виде. Итоговый контроль может проводиться в форме зачета или экзамена.</w:t>
      </w:r>
    </w:p>
    <w:p>
      <w:pPr>
        <w:pStyle w:val="Style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. Результирующая оценка промежуточного и итогового контроля складывается из результатов текущего, промежуточного (итогового) контроля. Порядок ее формирования отражается в программе дисциплин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Результирующая оценка промежуточного и итогового контроля выставляется в экзаменационную (зачетную) ведомость в форме «зачет/незачет» (по 10-балльной шкале) или в форме дифференцированных оценок «отлично» (по 10-балльной шкале), «хорошо» (по 10-балльной шкале), «удовлетворительно» (по 10-балльной шкале), «неудовлетворительно» (по 10-балльной шкале) в случае экзамена или зачета по соответствующим дисциплинам, предусмотренным учебным план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ценка за промежуточный итоговый контроль и результирующая оценка</w:t>
        <w:br/>
        <w:t xml:space="preserve"> по дисциплине проставляются в экзаменационную (зачетную) ведомость.</w:t>
      </w:r>
    </w:p>
    <w:p>
      <w:pPr>
        <w:pStyle w:val="Style14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&lt;..&gt; Нормативный срок сдачи в учебную часть заполненных экзаменационных (зачетных) ведомостей составляет три-пять рабочих дней после проведения письменного экзамена (зачета) (в зависимости от числа студентов) и один рабочий день после устного экзамена (зачета).</w:t>
      </w:r>
    </w:p>
    <w:p>
      <w:pPr>
        <w:pStyle w:val="Style14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По представлению преподавателя, ведущего семинарские и практические занятия в группе, ответственный от кафедры за проведение промежуточного или итогового контроля может освобождать от сдачи экзамена или зачета особо отличившихся студентов по результатам промежуточного и текущего контроля, зафиксированным в письменном виде (в рабочей ведомости преподавателя) с выставлением оценки «отлично» или «зачет».</w:t>
      </w:r>
    </w:p>
    <w:p>
      <w:pPr>
        <w:pStyle w:val="Style14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ценка «неудовлетворительно (в 10-балльной шкале)» или «незачет (в 10-балльной-шкале)» проставляется только в ведомость. Оценки по результатам промежуточного и итогового контроля проставляются в экзаменационные (зачетные) ведомости и зачетные книжки в день показа письменных работ или в день проведения устного экзамена (зачета).</w:t>
      </w:r>
    </w:p>
    <w:p>
      <w:pPr>
        <w:pStyle w:val="Style14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Фиксировать результат промежуточного и итогового контроля в зачетной книжке преподаватель (экзаменационная комиссия) имеет право только при наличии экзаменационной (зачетной) ведомости.</w:t>
      </w:r>
    </w:p>
    <w:p>
      <w:pPr>
        <w:pStyle w:val="Style14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Результаты текущего контроля не могут служить основанием для недопуска студента к промежуточному и/или итоговому контролю.</w:t>
      </w:r>
    </w:p>
    <w:p>
      <w:pPr>
        <w:pStyle w:val="Style14"/>
        <w:spacing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9. В случае неявки студента на промежуточный или итоговый контроль ему не может быть выставлена результирующая оценка по дисциплине на основе результатов текущего контроля знаний. Неявка на промежуточный и итоговый контроль отмечается в ведомости словом «неявка» и заверяется подписью преподавателя. Запрещается делать запись «неявка» в ведомость по просьбе студента.</w:t>
      </w:r>
    </w:p>
    <w:p>
      <w:pPr>
        <w:pStyle w:val="Style14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зультирующая оценка по дисциплине может быть выставлена только при условии получения студентом положительной оценки за промежуточный и/или итоговый контроль за исключением случая, указанного в п.20 настоящего Положе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полным текстом Положения можно ознакомиться на сайте Университета или в учебной части факуль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ставитель – В.Н.Данил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both"/>
    </w:pPr>
    <w:rPr>
      <w:color w:val="000000"/>
      <w:sz w:val="28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5:00Z</dcterms:created>
  <dc:creator>user</dc:creator>
  <dc:description/>
  <cp:keywords/>
  <dc:language>en-US</dc:language>
  <cp:lastModifiedBy>user</cp:lastModifiedBy>
  <dcterms:modified xsi:type="dcterms:W3CDTF">2009-10-20T16:43:00Z</dcterms:modified>
  <cp:revision>1</cp:revision>
  <dc:subject/>
  <dc:title>Краткая инструкция по работе с новой зачетной/экзаменационной ведомостью</dc:title>
</cp:coreProperties>
</file>