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мировой экономики и международных экономических отношений факультета экономики и управления Московского гуманитарного университета приглашает принять участие в </w:t>
      </w:r>
      <w:r>
        <w:rPr>
          <w:b/>
          <w:sz w:val="28"/>
          <w:szCs w:val="28"/>
        </w:rPr>
        <w:t>конферен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м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Цикличность экономических кризисов за последние 200 лет: обзор и анализ»</w:t>
      </w:r>
      <w:r>
        <w:rPr>
          <w:sz w:val="28"/>
          <w:szCs w:val="28"/>
        </w:rPr>
        <w:t>, которая пройдет на базе Московского гуманитарного университета 10-11 марта 2009 года в учебном  корпусе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мках конференции планируется проведение Пленарного заседания и секционных заседаний (1-й день),  итогового круглого стола (2-й ден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нарное заседание</w:t>
      </w:r>
      <w:r>
        <w:rPr>
          <w:sz w:val="28"/>
          <w:szCs w:val="28"/>
        </w:rPr>
        <w:t xml:space="preserve"> 10 марта 2009 г. – учебный корпус № 3, зал № 3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в 10.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ционные заседания</w:t>
      </w:r>
      <w:r>
        <w:rPr>
          <w:sz w:val="28"/>
          <w:szCs w:val="28"/>
        </w:rPr>
        <w:t xml:space="preserve"> 10 марта 2009 г. – учебный корпус № 3, аудитории: 304, 321, 325, 329. Начало в 13.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углый стол</w:t>
      </w:r>
      <w:r>
        <w:rPr>
          <w:sz w:val="28"/>
          <w:szCs w:val="28"/>
        </w:rPr>
        <w:t xml:space="preserve"> 11 марта 2009 г. – учебный корпус № 3, аудитория 105.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 в 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ы секционных заседан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и экономических циклов и мировые кризисы (Руководитель секции к.и.н., к.э.н., заведующий кафедры мировой экономики и международных экономических отношений Ольга Анатольевна Плотникова  –  monomach@list.ru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финансовые кризисы за последние 200 лет (Руководитель секции к.и.н., доцент кафедры мировой экономики и международных экономических отношений Николай Николаевич Платошкин – </w:t>
      </w:r>
      <w:r>
        <w:rPr>
          <w:sz w:val="28"/>
          <w:szCs w:val="28"/>
          <w:lang w:val="en-US"/>
        </w:rPr>
        <w:t>platoshk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топливно-энергетические кризисы и их последствия (Руководитель секции д.г.н., профессор кафедры, заместитель заведующего кафедры мировой экономики и международных экономических отношений Дмитрий Леонидович Лопатников – </w:t>
      </w:r>
      <w:r>
        <w:rPr>
          <w:sz w:val="28"/>
          <w:szCs w:val="28"/>
          <w:lang w:val="en-US"/>
        </w:rPr>
        <w:t>imarto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ые экономические кризисы и мировая политика (Руководитель секции к.т.н., доцент кафедры мировой экономики и международных экономических отношений Татьяна Валентиновна Подсветова – </w:t>
      </w:r>
      <w:hyperlink r:id="rId2">
        <w:r>
          <w:rPr>
            <w:rStyle w:val="InternetLink"/>
            <w:sz w:val="28"/>
            <w:szCs w:val="28"/>
            <w:u w:val="none"/>
          </w:rPr>
          <w:t>podsvetova_56@mail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итогового </w:t>
      </w:r>
      <w:r>
        <w:rPr>
          <w:b/>
          <w:sz w:val="28"/>
          <w:szCs w:val="28"/>
        </w:rPr>
        <w:t>круглого стол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«Последствия мировых экономических кризисов для глобального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комендуемое</w:t>
      </w:r>
      <w:r>
        <w:rPr>
          <w:b/>
          <w:sz w:val="28"/>
          <w:szCs w:val="28"/>
        </w:rPr>
        <w:t xml:space="preserve"> время выступ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енарном заседании 10 мин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екционных заседаниях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 конференции будет издан сборник научных статей, куда войдут лучшие материалы конферен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нкета участника конференци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.И.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работы/учеб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ь или стату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 выступления на пленарном засед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 выступления на секционном заседан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 выступления для круглого стол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ема статьи в сборник научных публика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онтактная информация (тел, адрес эл. почты)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сех желающих принять участие в конференции просим до 2 марта 2009 г. выслать тезисы выступлений, а также материалы для сборника научных статей и заполненную анкету по адресу:</w:t>
      </w:r>
      <w:r>
        <w:rPr/>
        <w:t xml:space="preserve"> </w:t>
      </w:r>
      <w:r>
        <w:rPr>
          <w:color w:val="0000FF"/>
          <w:sz w:val="28"/>
          <w:szCs w:val="28"/>
          <w:u w:val="single"/>
        </w:rPr>
        <w:t>kafedraglobaleconomy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для участников из МосГУ просьба сдать тезисы и материалы для сборника в печатном виде в одном экземпляре и на электронном носителе  72 каб. корпус №6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комендации по оформлению публикации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Объем: 10–30 стр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– Times New Roman, 14 </w:t>
      </w:r>
      <w:r>
        <w:rPr>
          <w:sz w:val="28"/>
          <w:szCs w:val="28"/>
        </w:rPr>
        <w:t>пт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нтервал</w:t>
      </w:r>
      <w:r>
        <w:rPr>
          <w:sz w:val="28"/>
          <w:szCs w:val="28"/>
          <w:lang w:val="en-US"/>
        </w:rPr>
        <w:t xml:space="preserve"> – 1,5</w:t>
      </w:r>
    </w:p>
    <w:p>
      <w:pPr>
        <w:pStyle w:val="Normal"/>
        <w:rPr/>
      </w:pPr>
      <w:r>
        <w:rPr>
          <w:sz w:val="28"/>
          <w:szCs w:val="28"/>
        </w:rPr>
        <w:t>Поля: слева – 20 мм, справа – 10 мм, сверху и снизу – по 20 м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сылки на литературу постраничные.</w:t>
      </w:r>
    </w:p>
    <w:p>
      <w:pPr>
        <w:pStyle w:val="Normal"/>
        <w:rPr/>
      </w:pPr>
      <w:r>
        <w:rPr>
          <w:sz w:val="28"/>
          <w:szCs w:val="28"/>
        </w:rPr>
        <w:t xml:space="preserve">Список использованной литературы </w:t>
      </w:r>
    </w:p>
    <w:p>
      <w:pPr>
        <w:pStyle w:val="Normal"/>
        <w:rPr/>
      </w:pPr>
      <w:r>
        <w:rPr>
          <w:sz w:val="28"/>
          <w:szCs w:val="28"/>
        </w:rPr>
        <w:t>Краткое резюме (не более 60 слов).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рганизационный взнос участника конференции</w:t>
      </w:r>
      <w:r>
        <w:rPr>
          <w:sz w:val="28"/>
          <w:szCs w:val="28"/>
        </w:rPr>
        <w:t xml:space="preserve"> – 3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онт. тел.</w:t>
      </w:r>
      <w:r>
        <w:rPr>
          <w:sz w:val="28"/>
          <w:szCs w:val="28"/>
        </w:rPr>
        <w:t xml:space="preserve"> 374-70-34 (13-42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рес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11395, Москва, ул. Юности, 5/1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зд: </w:t>
      </w:r>
      <w:r>
        <w:rPr>
          <w:sz w:val="28"/>
          <w:szCs w:val="28"/>
        </w:rPr>
        <w:t>от м. Выхино авт. 197, 697; м/т 9 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08 К до остановки </w:t>
      </w:r>
      <w:r>
        <w:rPr>
          <w:b/>
          <w:sz w:val="28"/>
          <w:szCs w:val="28"/>
        </w:rPr>
        <w:t>«МосГУ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нет адрес: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  <w:u w:val="single"/>
        </w:rPr>
        <w:t>kafedraglobaleconomy@</w:t>
      </w:r>
      <w:r>
        <w:rPr>
          <w:color w:val="0000FF"/>
          <w:sz w:val="28"/>
          <w:szCs w:val="28"/>
          <w:u w:val="single"/>
          <w:lang w:val="en-US"/>
        </w:rPr>
        <w:t>yandex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хема проез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23285" cy="275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Оргкомитет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svetova_56@mail.ru" TargetMode="External"/><Relationship Id="rId3" Type="http://schemas.openxmlformats.org/officeDocument/2006/relationships/hyperlink" Target="http://www.mosgu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33:00Z</dcterms:created>
  <dc:creator>user</dc:creator>
  <dc:description/>
  <cp:keywords/>
  <dc:language>en-US</dc:language>
  <cp:lastModifiedBy>user</cp:lastModifiedBy>
  <dcterms:modified xsi:type="dcterms:W3CDTF">2009-02-11T18:54:00Z</dcterms:modified>
  <cp:revision>5</cp:revision>
  <dc:subject/>
  <dc:title>Уважаемые коллеги</dc:title>
</cp:coreProperties>
</file>