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88910" cy="10710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1071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8910" cy="1071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891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3pt;height:843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8910" cy="1071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891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46" w:h="1974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31125" cy="10733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125" cy="1073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1125" cy="10733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1125" cy="1073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75pt;height:845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1125" cy="10733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1125" cy="1073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55" w:h="1978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